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  <w:tab/>
        <w:t>ЛИ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ЛОМЕСТНЕН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1г.</w:t>
        <w:tab/>
        <w:tab/>
        <w:tab/>
        <w:tab/>
        <w:tab/>
        <w:t xml:space="preserve">                          №78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.Беломестно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Беломестненского  сельского поселения 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Беломестненского 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еломестнен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>А.Н.Плато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Беломестнен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1.09.201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7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4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 объявлений  у здания магазинов  «Альянс» по ул.Воронежская, «Витязь» по ул.Курская сл.Беломестное; «Продукты» пос.Ямс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у здания магазина райпо № 25 по ул.Садовая с.Троицк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у здания магазина «Амина» по ул.Центральная с.Троицкое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ка объявлений у здания магазина  ЧП  по ул.Карла Маркса 37, д.Барково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объявлений у здания магазина  пл.Центральная 5 д.Горноста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/>
  <dc:description/>
  <cp:keywords/>
  <dc:language>en-US</dc:language>
  <cp:lastModifiedBy>*</cp:lastModifiedBy>
  <cp:lastPrinted>2011-09-06T08:14:00Z</cp:lastPrinted>
  <dcterms:modified xsi:type="dcterms:W3CDTF">2011-09-06T04:15:00Z</dcterms:modified>
  <cp:revision>6</cp:revision>
  <dc:subject/>
  <dc:title/>
</cp:coreProperties>
</file>