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ЛОВСКАЯ ОБЛАСТЬ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венский район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Дутовского 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сентября  2011г.</w:t>
        <w:tab/>
        <w:tab/>
        <w:tab/>
        <w:tab/>
        <w:tab/>
        <w:t xml:space="preserve">                          №34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ах размещения агитационных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ов по выборам депутатов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Думы Федерального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Российской Федерации 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го областного Совет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7 статьи 54 Федерального закона Российской Федерации  от 12 июня 2002 года № 67-ФЗ «Об основных гарантиях избирательных прав и права на участие в референдуме граждан Российской Федерации», пунктом 9 статьи 61 Федерального закона Российской федерации от 18 мая 2005 года N 51-ФЗ «О выборах депутатов Государственной Думы Федерального Собрания Российской Федерации» и по предложению Территориальной избирательной комиссии Ливенского района, администрация Дутовского сельского поселения постановляет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ыделить  на территории каждого избирательного участка специальные места (специальное место) для размещения печатных агитационных материалов  (прилагается)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публиковать в Информационном Бюллетене Дутовского сельского поселения Ливенского района Орловской области и разместить на официальном сайте Ливенского район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лава Дутовского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>Д.И.Ле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59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29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Дут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«01» сентября 2011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№ 3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708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ка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ые места для размещения печатных агитационных  материало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объявлений у здания- магазина РАЙПО № 64 д.Семених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объявлений у здания- магазина РАЙПО № 6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Орлов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37:00Z</dcterms:created>
  <dc:creator/>
  <dc:description/>
  <cp:keywords/>
  <dc:language>en-US</dc:language>
  <cp:lastModifiedBy> Надежда</cp:lastModifiedBy>
  <cp:lastPrinted>2011-09-06T08:34:00Z</cp:lastPrinted>
  <dcterms:modified xsi:type="dcterms:W3CDTF">2011-09-06T04:34:00Z</dcterms:modified>
  <cp:revision>3</cp:revision>
  <dc:subject/>
  <dc:title/>
</cp:coreProperties>
</file>