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РЛОВСКАЯ  ОБЛАСТЬ ЛИВЕНСКИ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АЛИЧЕ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» сентября 2011 г.                                                                     №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п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ах размещения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выбора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област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7 статьи 54 Федерального закона Российской федерации от 12 июня 2002 года №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№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Галиче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на территории каждого избирательного участка специальные места (специальное место) для размещения печатных агитационных материал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Информационном бюллетене Галического сельского поселения и разместить на официальном сайте Ли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ал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Н.В.Ст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али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01» сентября 2011 г.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 у здания магазина «Ясенёк» по ул.Крестьянская с.Успенск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 правления АОНП «Успенское» по ул.Мира с.Успен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остановочного павильона по ул.Павлова с.Успе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ка объявлений у здания магазина райпо №18 по ул.Победы  с.Кун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магазина райпо №19 по ул.Центральная д.Викто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О Г Л А С О В А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АОНП «Успенское»                                     М.К.П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мак»                                                           А.И.Б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6:00Z</dcterms:created>
  <dc:creator>user</dc:creator>
  <dc:description/>
  <cp:keywords/>
  <dc:language>en-US</dc:language>
  <cp:lastModifiedBy>Adm</cp:lastModifiedBy>
  <cp:lastPrinted>2011-09-05T16:16:00Z</cp:lastPrinted>
  <dcterms:modified xsi:type="dcterms:W3CDTF">2011-09-05T12:16:00Z</dcterms:modified>
  <cp:revision>2</cp:revision>
  <dc:subject/>
  <dc:title>РОССИЙСКАЯ  ФЕДЕРАЦИЯ</dc:title>
</cp:coreProperties>
</file>