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ОБЛАСТЬ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ВЕНСКИЙ РАЙОН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ДМИНИСТРАЦИЯ КАЗАНСКОГО СЕЛЬСКОГО ПОСЕЛЕНИЯ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01 сентября  2011г.</w:t>
        <w:tab/>
        <w:tab/>
        <w:tab/>
        <w:tab/>
        <w:tab/>
        <w:t xml:space="preserve">                        </w:t>
        <w:tab/>
        <w:t xml:space="preserve">  № 40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с. Казанское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местах размещения агитационных</w:t>
      </w:r>
    </w:p>
    <w:p>
      <w:pPr>
        <w:pStyle w:val="Normal"/>
        <w:spacing w:lineRule="atLeast" w:line="1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брания Российской Федерации и</w:t>
      </w:r>
    </w:p>
    <w:p>
      <w:pPr>
        <w:pStyle w:val="Normal"/>
        <w:spacing w:lineRule="atLeast" w:line="1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рловского областного Совета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b/>
          <w:sz w:val="24"/>
        </w:rPr>
        <w:t>народных депутатов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Казанского сельского поселения постановляет: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 Выделить  на территории каждого избирательного участка специальные места (специальное место)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2. Настоящее постановление опубликовать в Информационном Бюллетене Казан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 xml:space="preserve">Глава Казанского   сельского поселения </w:t>
        <w:tab/>
        <w:tab/>
        <w:t xml:space="preserve">    М.А.Жихар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</w:t>
      </w: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Arial"/>
          <w:sz w:val="24"/>
        </w:rPr>
        <w:tab/>
        <w:t>Казан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>от 01.09.2011г.  № 40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участ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пециальные места для размещения 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доска  объявлений  около здания - магазина  ПО №  2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. Казанское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доска объявлений около здания магазина ООО «Влата» с. Норовк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доска объявлений около здания магазина «Хозяюшка»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. Свободная Дубрав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0:00Z</dcterms:created>
  <dc:creator>Павел Каз.с/а</dc:creator>
  <dc:description/>
  <cp:keywords/>
  <dc:language>en-US</dc:language>
  <cp:lastModifiedBy>*</cp:lastModifiedBy>
  <cp:lastPrinted>2011-09-13T15:39:00Z</cp:lastPrinted>
  <dcterms:modified xsi:type="dcterms:W3CDTF">2011-09-13T11:39:00Z</dcterms:modified>
  <cp:revision>4</cp:revision>
  <dc:subject/>
  <dc:title>РОССИЙСКАЯ ФЕДЕРАЦИЯ</dc:title>
</cp:coreProperties>
</file>