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венский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Коротыш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 2011г.</w:t>
        <w:tab/>
        <w:tab/>
        <w:tab/>
        <w:tab/>
        <w:tab/>
        <w:t xml:space="preserve">                          № 3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ротыш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размещения агитационны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о выборам депутатов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Российской Федерации 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областного Сове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статьи 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», пунктом 9 статьи 61 Федерального закона Российской федерации от 18 мая 2005 года N 51-ФЗ «О выборах депутатов Государственной Думы Федерального Собрания Российской Федерации» и по предложению Территориальной избирательной комиссии Ливенского района, администрация Коротышского сельского поселения 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ыделить  на территории  избирательного участка специальные места (специальное место) для размещения печатных агитационных материалов 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Информационном Бюллетене Коротышского сельского поселения Ливенского района Орловской области и разместить на официальном сайте Ливенского райо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Коротышског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А.Я. Нелюб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оротыш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1 сентября 2011г. №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0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места для размещения печатных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ка объявлений  около дома №5 по ул. Завод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роты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объявлений в ОАО «Ливныстрой» (по согласованию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объявлений в Коротышском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7:00Z</dcterms:created>
  <dc:creator>User</dc:creator>
  <dc:description/>
  <cp:keywords/>
  <dc:language>en-US</dc:language>
  <cp:lastModifiedBy>user1</cp:lastModifiedBy>
  <cp:lastPrinted>2011-09-06T10:42:00Z</cp:lastPrinted>
  <dcterms:modified xsi:type="dcterms:W3CDTF">2011-09-06T06:43:00Z</dcterms:modified>
  <cp:revision>4</cp:revision>
  <dc:subject/>
  <dc:title>РОССИЙСКАЯ ФЕДЕРАЦИЯ</dc:title>
</cp:coreProperties>
</file>