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ЛОВСКАЯ  ОБЛАСТЬ   ЛИВЕНСКИ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  КОЗЬМ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1   сентября  2011 г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>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зь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ах размещения агит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ов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Думы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Российской Федераци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го област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7 статьи 54 Федерального закона Российской</w:t>
      </w:r>
    </w:p>
    <w:p>
      <w:pPr>
        <w:pStyle w:val="Normal"/>
        <w:rPr/>
      </w:pPr>
      <w:r>
        <w:rPr>
          <w:sz w:val="28"/>
          <w:szCs w:val="28"/>
        </w:rPr>
        <w:t xml:space="preserve">Федерации от 12 июня  2002 года  №67-ФЗ «Об основных гарантиях  избирательных </w:t>
      </w:r>
    </w:p>
    <w:p>
      <w:pPr>
        <w:pStyle w:val="Normal"/>
        <w:rPr/>
      </w:pPr>
      <w:r>
        <w:rPr>
          <w:sz w:val="28"/>
          <w:szCs w:val="28"/>
        </w:rPr>
        <w:t>прав и права на участие в референдуме граждан Российской Федерации», пунктом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и 61 Федерального Закона Российской Федерации от 18 мая 2005 года №51-ФЗ</w:t>
      </w:r>
    </w:p>
    <w:p>
      <w:pPr>
        <w:pStyle w:val="Normal"/>
        <w:rPr/>
      </w:pPr>
      <w:r>
        <w:rPr>
          <w:sz w:val="28"/>
          <w:szCs w:val="28"/>
        </w:rPr>
        <w:t>«О выборах депутатов Государственной Думы Федерального Собрания Российской Федерации» и по предложению Территориальной избирательной  комиссии Ливенского района, администрация Козьминского сельского поселения 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на территории  каждого избирательного участка  специальны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места (специальное место)  для размещения  печатных  агитационных  материалов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Настоящее постановление опубликовать в Информационном Бюллетен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озьминского сельского поселения  Ливенского района  Орловской области и разместить на официальном сайте Ливенского район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 Козь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                                                             А.А.Хо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з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1 сентября 2011г.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е  места  для размещения  печат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ацион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ска объявлений- у здания магазина райпо №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.Совхозный по ул.Центральн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- у здания магазина райпо №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Липовец по ул.Н.А.Кузьм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объявлений- у здания магазина райпо №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.Каменево по ул.Луг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- у здания магазина райпо №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Козьминка по ул.Цен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объявлений- у здания магазина райпо №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Грязцы по ул.Централь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7:00Z</dcterms:created>
  <dc:creator>user</dc:creator>
  <dc:description/>
  <cp:keywords/>
  <dc:language>en-US</dc:language>
  <cp:lastModifiedBy>*</cp:lastModifiedBy>
  <cp:lastPrinted>2011-08-30T08:23:00Z</cp:lastPrinted>
  <dcterms:modified xsi:type="dcterms:W3CDTF">2011-09-05T11:20:00Z</dcterms:modified>
  <cp:revision>20</cp:revision>
  <dc:subject/>
  <dc:title>РОССИЙСКАЯ  ФЕДЕРАЦИЯ</dc:title>
</cp:coreProperties>
</file>