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ОБЛАСТЬ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венский район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Крутовского 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сентября  2011г.</w:t>
        <w:tab/>
        <w:tab/>
        <w:tab/>
        <w:tab/>
        <w:tab/>
        <w:t xml:space="preserve">                          № 47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ах размещения агитационных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ов по выборам депутатов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ы Федеральн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Российской Федерации и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овского областного Совета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х депутатов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7 статьи 54 Федерального закона Российской Федерации  от 12 июня 2002 года № 67-ФЗ «Об основных гарантиях избирательных прав и права на участие в референдуме граждан Российской Федерации», пунктом 9 статьи 61 Федерального закона Российской федерации от 18 мая 2005 года N 51-ФЗ «О выборах депутатов Государственной Думы Федерального Собрания Российской Федерации» и по предложению Территориальной избирательной комиссии Ливенского района, администрация Крутовского  сельского поселения постановляет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ыделить  на территории каждого избирательного участка специальные места (специальное место) для размещения печатных агитационных материалов  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Крутовского  сельского поселения Ливенского района Орловской области и разместить на официальном сайте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Крутовского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>П.И.Ере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592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рутовского 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«01» сентября 2011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№ 4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70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ка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ециальные места для размещения печатных агитационных  материалов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ка объявлений у здания магазина ИП Демидова «Для Вас» по ул.Луговая. с.Крут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ка объявлений у здания магазина ИП Сидоровой «Моногаровский» по ул.Народная д.Моногарово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ка объявлений около 2-х этажного дома № 6 пос.Набережны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ка объявлений у дома № 26 на пл.Комсомольской пос.Сахзаводско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ка объявлений напротив сберкассы в пос.Сахзаводской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ска объявлений у здания магазина ИП Фаустова В.И. «Дубки» по ул.Рабочая, д.1 пос.Дуб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/>
  <dc:description/>
  <cp:keywords/>
  <dc:language>en-US</dc:language>
  <cp:lastModifiedBy>*</cp:lastModifiedBy>
  <cp:lastPrinted>2011-09-05T12:49:00Z</cp:lastPrinted>
  <dcterms:modified xsi:type="dcterms:W3CDTF">2011-09-05T08:52:00Z</dcterms:modified>
  <cp:revision>3</cp:revision>
  <dc:subject/>
  <dc:title/>
</cp:coreProperties>
</file>