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40"/>
        </w:rPr>
        <w:t>Р</w:t>
      </w:r>
      <w:r>
        <w:rPr>
          <w:b/>
          <w:sz w:val="40"/>
          <w:szCs w:val="32"/>
        </w:rPr>
        <w:t xml:space="preserve">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ю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, Орловская област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           </w:t>
      </w:r>
      <w:r>
        <w:rPr>
          <w:b/>
          <w:szCs w:val="20"/>
        </w:rPr>
        <w:t>303817 Ливенский район, д. Гремячий Колодезь, ул. Центральная, д. 5 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лефон  2-15-12</w:t>
      </w:r>
    </w:p>
    <w:p>
      <w:pPr>
        <w:pStyle w:val="Normal"/>
        <w:rPr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</w:t>
      </w:r>
      <w:r>
        <w:rPr>
          <w:b/>
          <w:szCs w:val="20"/>
        </w:rPr>
        <w:t>ОКПО 04212093   ОГРН 1025702456097  ИНН\КПП 5715001820\ 571501001</w:t>
        <w:br/>
        <w:t>______________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 2011г.</w:t>
        <w:tab/>
        <w:tab/>
        <w:tab/>
        <w:tab/>
        <w:tab/>
        <w:t xml:space="preserve">                                             № 3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Лютовского сельского поселения 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Лютов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Лютовско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В.А.Боб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Лют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«05» сентября 201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ТОЕ – МАГАЗИН  РАЙ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ЕМЯЧИЙ КОЛОДЕЗЬ – МАГАЗИН РАЙ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ТЫНСК – МАГАЗИН ИП ПОВАЛЯЕ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ТЫНСК – МАГАЗИН ИП ВОРОБ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/>
  <dc:description/>
  <cp:keywords/>
  <dc:language>en-US</dc:language>
  <cp:lastModifiedBy>TRIO</cp:lastModifiedBy>
  <cp:lastPrinted>2011-09-06T08:41:00Z</cp:lastPrinted>
  <dcterms:modified xsi:type="dcterms:W3CDTF">2011-09-06T04:42:00Z</dcterms:modified>
  <cp:revision>5</cp:revision>
  <dc:subject/>
  <dc:title/>
</cp:coreProperties>
</file>