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Администрация Навесне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9. 2011г.</w:t>
        <w:tab/>
        <w:tab/>
        <w:tab/>
        <w:tab/>
        <w:tab/>
        <w:t xml:space="preserve">           №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Навес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ов по выборам депутатов Государств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ы Федерального Собрания Российской Феде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рловского областного Совета народных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В соответствии с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 п.9 ст.61 Федерального закона Российской Федерации от18 мая 2005 года №51-ФЗ «О выборах депутатов Государственной Думы Федерального Собрания Российской Федерации» и по предложению ТИК Ливенского района , администрация Навеснен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делить на территории каждого избирательного участка специальное место для размещения печатных агитационных материалов (прилагается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постановление опубликовать в Информационном Бюллетене Навеснен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лава Навесненского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                                            Л.И.Коло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Навесне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от «02» сентября 2011г. №7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 магазина  «Все для Вас» с.Навес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«Зайди» с.Вязовая Дубра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39 с.Кругло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3:00Z</dcterms:created>
  <dc:creator>user</dc:creator>
  <dc:description/>
  <dc:language>en-US</dc:language>
  <cp:lastModifiedBy>*</cp:lastModifiedBy>
  <cp:lastPrinted>2011-09-05T16:53:00Z</cp:lastPrinted>
  <dcterms:modified xsi:type="dcterms:W3CDTF">2011-09-05T12:53:00Z</dcterms:modified>
  <cp:revision>8</cp:revision>
  <dc:subject/>
  <dc:title>РОССИЙСКАЯ ФЕДЕРАЦИЯ</dc:title>
</cp:coreProperties>
</file>