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 ОБЛАСТЬ   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 НИКОЛЬСКОГО СЕЛЬСКОГО ПОСЕЛЕНИЯ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1 сентября 2011г.</w:t>
        <w:tab/>
        <w:tab/>
        <w:tab/>
        <w:tab/>
        <w:tab/>
        <w:tab/>
        <w:tab/>
        <w:tab/>
        <w:t xml:space="preserve">     № 4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с.Никольско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Никольского  сельского поселения 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каждого избирательного участка специальные места 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Никольского 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>С.Н.Амеля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Николь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1.09.2011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5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 объявлений  у здания администрации Никольского сельского поселения по ул.Советская с.Никольское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у здания магазина РАЙПО №16 по ул.Центральная с.Никольско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ъявлений у здания магазина ЧП «Восторг» по ул.Грачевка с.Екатери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7:17Z</dcterms:created>
  <dc:creator/>
  <dc:description/>
  <dc:language>en-US</dc:language>
  <cp:lastModifiedBy/>
  <cp:revision>0</cp:revision>
  <dc:subject/>
  <dc:title/>
</cp:coreProperties>
</file>