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Остров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сентября 2011 г.                                                                        № 40 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ос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стах размещения агит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област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7 статьи 54 Федерального закона Российской Федерации от 12 июня 2002 года № 67- ФЗ « Об основных гарантиях избирательных прав и права на участие в референдуме граждан Российской Федерации от 18 мая 2005 года № 51 ФЗ « 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Островского сельского поселения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1. Выделить на территории каждого избирательного участка специальные места  для размещения печатных агитационных материалов (  прилагается )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публиковать в Информационном Бюллетене Островского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стр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И.Н.Потапо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1г. №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1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еста для размещения 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ъявлений у здания администрации сельского поселения по ул.Центральная с.Ос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ъявлений у здания магазина РАЙПО №31 по ул.Центральная с.Ос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очный павильон по ул.Центральной с.Ост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очный павильон д.Будил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5:00Z</dcterms:created>
  <dc:creator>User</dc:creator>
  <dc:description/>
  <dc:language>en-US</dc:language>
  <cp:lastModifiedBy>User</cp:lastModifiedBy>
  <dcterms:modified xsi:type="dcterms:W3CDTF">2011-11-15T11:45:00Z</dcterms:modified>
  <cp:revision>3</cp:revision>
  <dc:subject/>
  <dc:title/>
</cp:coreProperties>
</file>