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ЛОВСКАЯ ОБЛАСТЬ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венский район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 Речицкого сельского поселен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сентября  2011г.</w:t>
        <w:tab/>
        <w:tab/>
        <w:tab/>
        <w:tab/>
        <w:tab/>
        <w:t xml:space="preserve">                          №  73</w:t>
      </w:r>
    </w:p>
    <w:p>
      <w:pPr>
        <w:pStyle w:val="Normal"/>
        <w:spacing w:lineRule="atLeast" w:line="1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. Речиц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ах размещения агитационных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ов по выборам депутатов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Думы Федерального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Российской Федерации и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ого областного Совет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х депутатов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7 статьи 54 Федерального закона Российской Федерации  от 12 июня 2002 года № 67-ФЗ «Об основных гарантиях избирательных прав и права на участие в референдуме граждан Российской Федерации», пунктом 9 статьи 61 Федерального закона Российской федерации от 18 мая 2005 года N 51-ФЗ «О выборах депутатов Государственной Думы Федерального Собрания Российской Федерации» и по предложению Территориальной избирательной комиссии Ливенского района, администрация Речицкого сельского поселения постановляет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ыделить  на территории каждого избирательного участка специальные места (специальное место) для размещения печатных агитационных материалов  (прилагается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опубликовать в Информационном Бюллетене Речицкого сельского поселения Ливенского района Орловской области и разместить на официальном сайте Ливенского район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Глава Речицкого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>С.В. Рев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59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29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чиц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от 01 сентября 2011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№ 7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708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ка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ые места для размещения печатных агитационных  материалов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 стенд  около  здания  Администрации  Речицкого  сельского  поселен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 стенд  около  здания  правления  ТВ « Речиц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 стенд  около  здания   магазина  РАЙП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 стенд  около  здания  магазина  РАЙП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 стенд  около  здания  почты, сберкасс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37:00Z</dcterms:created>
  <dc:creator/>
  <dc:description/>
  <cp:keywords/>
  <dc:language>en-US</dc:language>
  <cp:lastModifiedBy>МАРИНА СЕРГЕЕВНА</cp:lastModifiedBy>
  <cp:lastPrinted>2011-09-06T17:32:00Z</cp:lastPrinted>
  <dcterms:modified xsi:type="dcterms:W3CDTF">2011-09-06T13:32:00Z</dcterms:modified>
  <cp:revision>2</cp:revision>
  <dc:subject/>
  <dc:title/>
</cp:coreProperties>
</file>