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венский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ргиевского 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 2011г.</w:t>
        <w:tab/>
        <w:tab/>
        <w:tab/>
        <w:tab/>
        <w:tab/>
        <w:t xml:space="preserve">                          №47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размещения агитационных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о выборам депутатов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Думы Федер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Российской Федерации 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областного Сове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статьи 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», пунктом 9 статьи 61 Федерального закона Российской федерации от 18 мая 2005 года N 51-ФЗ «О выборах депутатов Государственной Думы Федерального Собрания Российской Федерации» и по предложению Территориальной избирательной комиссии Ливенского района, администрация Сергиевского сельского поселения 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ыделить  на территории каждого избирательного участка специальное место   для размещения печатных агитационных материалов 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Информационном Бюллетене Сергиевского  сельского поселения Ливенского района Орловской области и разместить на официальном сайте Ливенского райо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ргиев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>А.Н.Алекс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9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96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Сергиевского сельского поселения</w:t>
      </w:r>
    </w:p>
    <w:p>
      <w:pPr>
        <w:pStyle w:val="Normal"/>
        <w:tabs>
          <w:tab w:val="clear" w:pos="709"/>
          <w:tab w:val="left" w:pos="496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»сентября 2011г. №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0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места для размещения печатных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ска  объявлений  у здания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газина РАЙПО «Сергиевский», с. Сергиевско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ска объявлений у здания магазина РАЙПО «Жеринский»   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Жери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 у здания магазина РАЙПО «Петровский»   д. Пет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7:00Z</dcterms:created>
  <dc:creator/>
  <dc:description/>
  <cp:keywords/>
  <dc:language>en-US</dc:language>
  <cp:lastModifiedBy> </cp:lastModifiedBy>
  <cp:lastPrinted>2011-09-05T12:12:00Z</cp:lastPrinted>
  <dcterms:modified xsi:type="dcterms:W3CDTF">2011-09-05T10:18:00Z</dcterms:modified>
  <cp:revision>7</cp:revision>
  <dc:subject/>
  <dc:title/>
</cp:coreProperties>
</file>