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основского сельского посе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 сентября 2011 г.                                                                        № 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ос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местах размещения агит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ов по выбора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Думы Федер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Российской Федер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ого област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7 статьи 54 Федерального закона Российской Федерации от 12 июня 2002 года № 67- ФЗ « Об основных гарантиях избирательных прав и права на участие в референдуме граждан Российской Федерации от 18 мая 2005 года № 51 ФЗ « О выборах депутатов Государственной Думы Федерального Собрания Российской Федерации» и по предложению Территориальной избирательной комиссии Ливенского района, администрация Сосновского сельского поселения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делить на территории каждого избирательного участка специальные места  для размещения печатных агитационных материалов (  прилагаетс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публиковать в Информационном Бюллетене Сосновского сельского поселения Ливенского района Орловской области и разместить на официальном сайте Ли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с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В. Зацепи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сентября 2011 г.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95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избирательного участ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ые места для размещения печатных агитационных материал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объявлений у здания- магазина райпо № 55 д. Важж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ка объявлений у здания почтового отделения связи по ул. Овражная д. Важжова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объявлений у здания магазина райпо № 52 с. Сос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ка объявлений у здания молочно- товарной фермы д. Брыков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6:00Z</dcterms:created>
  <dc:creator>Portable</dc:creator>
  <dc:description/>
  <cp:keywords/>
  <dc:language>en-US</dc:language>
  <cp:lastModifiedBy>Admin</cp:lastModifiedBy>
  <cp:lastPrinted>2011-09-06T10:23:00Z</cp:lastPrinted>
  <dcterms:modified xsi:type="dcterms:W3CDTF">2011-09-06T06:25:00Z</dcterms:modified>
  <cp:revision>2</cp:revision>
  <dc:subject/>
  <dc:title>РОССИЙСКАЯ ФЕДЕРАЦИЯ</dc:title>
</cp:coreProperties>
</file>