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, ЛИ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</w:rPr>
        <w:t>АДМИНИСТРАЦИЯ  ЗДОРОВЕЦ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«01» сентября 2011г</w:t>
      </w:r>
      <w:r>
        <w:rPr>
          <w:rFonts w:cs="Arial" w:ascii="Arial" w:hAnsi="Arial"/>
          <w:b/>
        </w:rPr>
        <w:t>.                                                 №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Здоровецкие Высел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стах размещения  агитацион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ов  по выбора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й думы Федер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Российской  Федерации 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ого областного Совета  народных 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7 статьи 54 Федерального  закона  Российской  Федерации от 12  июня  2002года  № 67-ФЗ  « Об  основных  гарантиях  избирательных прав и права  на  участие в  референдуме граждан  Российской  Федерации» пунктом 9  статьи 61 Федерального  закона Российской  Федерации от 18 мая 2005года № 51-ФЗ  « О выборах депутатов  Государственной Думы Федерального  Собрания Российской  Федерации  и по предложению  территориальной  избирательной  комиссии  Ливенского района, администрация Здоровецкого  сельского поселения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ыделить на территории  каждого  избирательного  участка  специальные  места (специальное место)  для  размещения печатных  агитационных  материалов (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публиковать  в Информационном Бюллетене  Здоровецкого  сельского поселения  Ливенского района  Орловской  области и разместить  на  официальном  сайте  Лив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  исполнением  настоящего постановления  оставляю  за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доровец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В.И.Маль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Здоровецкого сельского поселения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01 сентября 2011 г. №9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72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ьного участ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 места  для  размещения  печатных  агитационных  материал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доска  объявлений  у здания  магазина «Чайка» пос.Наго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около дома  №24 в пос.Ямской Выгон по ул.Молодеж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ска  объявлений у здания райпо №63 д.Смагино пл.Свердлов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у  здания магазина райпо №60 д.Зубцово, ул.Вишн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у здания- магазина «Островок» д.Островок, ул.Солнеч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доска  объявлений у здания- магазина райпо №62 д.Мочилы, ул.Первома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доска  объявлений у здания  магазина райпо №58 д.Здоровецкие Выселки, ул.Центр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объявлений  у здания  магазина  райпо №59 с.Здоровец, ул.Н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объявлений  у здания МОУ Здоровецкая средняя общеобразовательная  школ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7:00Z</dcterms:created>
  <dc:creator>user</dc:creator>
  <dc:description/>
  <cp:keywords/>
  <dc:language>en-US</dc:language>
  <cp:lastModifiedBy>User</cp:lastModifiedBy>
  <cp:lastPrinted>2011-09-05T14:13:00Z</cp:lastPrinted>
  <dcterms:modified xsi:type="dcterms:W3CDTF">2011-09-06T11:28:00Z</dcterms:modified>
  <cp:revision>68</cp:revision>
  <dc:subject/>
  <dc:title>РОССИЙСКАЯ  ФЕДЕРАЦИЯ</dc:title>
</cp:coreProperties>
</file>