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АДМИНИСТРАЦИЯ ЛИВЕНСКОГО РАЙОНА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7"/>
        <w:gridCol w:w="964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15 января 2010 г.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>г. Лив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Об утверждении Положения о</w:t>
      </w:r>
    </w:p>
    <w:p>
      <w:pPr>
        <w:pStyle w:val="Normal"/>
        <w:rPr/>
      </w:pPr>
      <w:r>
        <w:rPr/>
        <w:t>специальной антикоррупционной</w:t>
      </w:r>
    </w:p>
    <w:p>
      <w:pPr>
        <w:pStyle w:val="Normal"/>
        <w:rPr/>
      </w:pPr>
      <w:r>
        <w:rPr/>
        <w:t>горячей лин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ффективности деятельности органов местного самоуправления района по противодействию коррупции, администрация Ливе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Управлению организационно-правовой работы и делопроизводства администрации района (Т.Н.Андреева)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овать с 1 февраля 2010 года функционирование специальной антикоррупционной горячей линии органов местного самоуправления Ливенского района, предназначенной для сбора и направления информации о конкретных фактах коррупции, неисполнения служебных обязанностей со стороны муниципальных служащих или превышения ими служеб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б) разместить информацию о деятельности специальной антикоррупционной горячей лини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о взаимодействии со средствами массовой информации Орловской области осуществлять разъяснительную работу среди населения района по вопросам активизации общественного правосознания и выявления имеющихся фактов коррупционных про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специальной антикоррупционной горячей линии органов местного самоуправления Ливенского район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управление организационно-правовой работы и делопроизводства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лава района                                          Ю.Н.Реви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Ливенского района</w:t>
      </w:r>
    </w:p>
    <w:p>
      <w:pPr>
        <w:pStyle w:val="Normal"/>
        <w:autoSpaceDE w:val="false"/>
        <w:jc w:val="right"/>
        <w:rPr/>
      </w:pPr>
      <w:r>
        <w:rPr/>
        <w:t>от 15 января 2010 г. №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СПЕЦИАЛЬНОЙ АНТИКОРРУПЦИОННОЙ ГОРЯЧЕЙ ЛИНИИ</w:t>
      </w:r>
    </w:p>
    <w:p>
      <w:pPr>
        <w:pStyle w:val="Normal"/>
        <w:autoSpaceDE w:val="false"/>
        <w:jc w:val="center"/>
        <w:rPr/>
      </w:pPr>
      <w:r>
        <w:rPr/>
        <w:t xml:space="preserve">ОРГАНОВ МЕСТНОГО САМОУПРАВЛЕНИЯ ЛИВЕН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"Антикоррупционная горячая линия" органов местного самоуправления Ливенского района (далее - линия) - специально выделенная линия телефонной связи, предназначенная для сбора информации о проявлениях коррупции со стороны муниципальных служащих органов местного самоуправления Ливе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2. Линия размещается по адресу: г.Ливны, ул.Курская, д.14, телефоны 2-20-62 и 2-11-55.</w:t>
      </w:r>
    </w:p>
    <w:p>
      <w:pPr>
        <w:pStyle w:val="Normal"/>
        <w:autoSpaceDE w:val="false"/>
        <w:ind w:firstLine="540"/>
        <w:jc w:val="both"/>
        <w:rPr/>
      </w:pPr>
      <w:r>
        <w:rPr/>
        <w:t>1.3. Деятельность прямой линии организуется и координируется управлением организационно-правовой работы и делопроизводства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задачами ли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ение наиболее полной и достоверной информации о фактах коррупции среди муниципальных служащих органов местного самоуправления района, выявление наиболее актуальных проблем в сфере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ем заявлений и предложений граждан по вопросу пресечения негативных тенденций в сфере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нформирование населения о деятельности органов местного самоуправления, оказание консультативно-информационной помощи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оперативное реагирование по фактам нарушений законных прав граждан, изложенных в обращ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б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 Прямая линия работает каждый вторник с 9.00 до 12.00 часов по московск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3.2 Обращения, поступившие в рамках функционирования линии, рассматриваются в соответствии с действующим порядком рассмотрения обращений граждан в администрации Ливенского района, утвержденным постановлением администрации Ливе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olor w:val="0000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1:00Z</dcterms:created>
  <dc:creator>user</dc:creator>
  <dc:description/>
  <cp:keywords/>
  <dc:language>en-US</dc:language>
  <cp:lastModifiedBy>user</cp:lastModifiedBy>
  <cp:lastPrinted>2010-01-13T16:40:00Z</cp:lastPrinted>
  <dcterms:modified xsi:type="dcterms:W3CDTF">2011-07-13T05:41:00Z</dcterms:modified>
  <cp:revision>2</cp:revision>
  <dc:subject/>
  <dc:title>РОССИЙСКАЯ ФЕДЕРАЦИЯ</dc:title>
</cp:coreProperties>
</file>