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АЯ ОБЛАСТЬ</w:t>
        <w:tab/>
        <w:t>ЛИВ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МЕСТ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>6 апреля 2009 г.                                                                              № 7</w:t>
      </w:r>
    </w:p>
    <w:p>
      <w:pPr>
        <w:pStyle w:val="Normal"/>
        <w:rPr/>
      </w:pPr>
      <w:r>
        <w:rPr/>
        <w:t xml:space="preserve">   </w:t>
      </w:r>
      <w:r>
        <w:rPr/>
        <w:t>сл.Беломестное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рядка уведомления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редставителя нанимателя (работодателя)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о фактах обращения в целях склонения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муниципального служащего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 Беломестненского сельского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селения Ливенского района к совершению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коррупционных правонарушений»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"/>
        <w:rPr/>
      </w:pPr>
      <w:bookmarkStart w:id="0" w:name="0"/>
      <w:bookmarkEnd w:id="0"/>
      <w:r>
        <w:rPr/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целях повышения эффективности противодействия коррупции и в соответствии с частью 5 статьи 9 Федерального закона Российской Федерации от 25 декабря 2008 года №273-ФЗ «О противодействии коррупции»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Утвердить Порядок уведомления представителя нанимателя (работодателя) о фактах обращения в целях склонения муниципальных служащих администрации Беломестненского сельского поселения Ливенского района к совершению коррупционных правонарушений (далее - Порядок уведомления) (прилагается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Настоящее постановление вступает в силу с момента официального опубликова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.  Контроль за исполнением настоящего постановления оставляю за собой.</w:t>
      </w:r>
    </w:p>
    <w:p>
      <w:pPr>
        <w:pStyle w:val="HTML"/>
        <w:jc w:val="both"/>
        <w:rPr/>
      </w:pPr>
      <w:r>
        <w:rPr/>
        <w:t> </w:t>
      </w:r>
    </w:p>
    <w:p>
      <w:pPr>
        <w:pStyle w:val="HTML"/>
        <w:jc w:val="both"/>
        <w:rPr/>
      </w:pPr>
      <w:r>
        <w:rPr/>
      </w:r>
    </w:p>
    <w:p>
      <w:pPr>
        <w:pStyle w:val="HTML"/>
        <w:jc w:val="both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лава  Беломестненск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А.Н.Платошкин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Беломестненского сельского поселения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от 6 апреля   2009 г. № 7</w:t>
      </w:r>
    </w:p>
    <w:p>
      <w:pPr>
        <w:pStyle w:val="HTML"/>
        <w:rPr/>
      </w:pPr>
      <w:r>
        <w:rPr/>
        <w:t> 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я представителя нанимателя (работодателя) о фактах обращения в целях склонения муниципальных служащих администрации  Беломестненского сельского поселения Ливенского района к совершению коррупционных правонарушений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Настоящий порядок уведомления разработан в соответствии с частью 5 статьи 9 Федерального закона Российской Федерации от  25 декабря 2008 года №273-ФЗ «О противодействии коррупции» и определяет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) перечень сведений, содержащихся в уведомлениях о фактах обращения в целях склонения муниципальных служащих, проходящих муниципальную службу в администрации сельского поселения (далее – муниципальные служащие), к совершению коррупционных правонарушений (приложение №1)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) организацию проверки фактов обращения в целях склонения муниципальных служащих к совершению коррупционных правонарушений и порядок регистрации уведомлений (приложение №2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В целях своевременного информирования о фактах склонения к совершению коррупционных правонарушений в связи с исполнением служебных обязанностей муниципальный служащий обязан уведомить нанимателя (работодателя) в письменной форме (служебной запиской) в течение 3 дней с момента обращ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. Служебная записка направляется муниципальным служащим уполномоченному лицу администрации сельского поселения, где регистрируется в Журнале учета поступивших уведомлений о фактах обращения в целях склонения муниципального служащего к совершению коррупционных правонарушений, после чего направляется нанимателю (работодателю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. Уведомление может быть направлено в адрес представителя нанимателя (работодателя) заказным письмом с описью вложения и пометкой "лично в руки".</w:t>
      </w:r>
    </w:p>
    <w:p>
      <w:pPr>
        <w:pStyle w:val="HTML"/>
        <w:jc w:val="both"/>
        <w:rPr/>
      </w:pPr>
      <w:r>
        <w:rPr/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/>
        <w:t>Приложение N 1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представителя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 обращения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клонения муниципальных служащих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ломестненс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/>
        <w:t> 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К перечню сведений, содержащихся в уведомлениях о фактах обращения в целях склонения муниципального служащего к совершению коррупционных правонарушений, относятся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) фамилия, имя, отчество муниципального служащего и замещаемая им должность муниципальной службы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) дата, время, место, обстоятельства, при которых произошло обращение к муниципальному служащему в целях склонения его к совершению коррупционных правонарушений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) характер обращения и обстоятельства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) данные о лицах, обратившихся в целях склонения муниципального служащего к совершению коррупционных правонарушений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5) иные сведения, которые муниципальный служащий считает необходимым сообщить.</w:t>
      </w:r>
    </w:p>
    <w:p>
      <w:pPr>
        <w:pStyle w:val="HTML"/>
        <w:jc w:val="both"/>
        <w:rPr/>
      </w:pPr>
      <w:r>
        <w:rPr/>
        <w:t>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80" w:hanging="180"/>
        <w:jc w:val="right"/>
        <w:rPr/>
      </w:pPr>
      <w:r>
        <w:rPr/>
        <w:t>Приложение N 2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уведомления представителя 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мателя (работодателя) о фактах обращения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склонения муниципальных служащих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ломестненского сельского поселения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/>
      </w:pPr>
      <w:r>
        <w:rPr/>
        <w:t>  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Уполномоченное лицо администрации сельского поселения ведет Журнал учета поступивших уведомлений о фактах обращения в целях склонения муниципального служащего к совершению коррупционных правонарушений (далее - журнал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Журнал прошнуровывается, пронумеровывается и хранится в администрации сельского поселения в течение трех лет со дня регистрации в нем последнего уведомл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журнале указываются: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) порядковый номер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) дата и время принятия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) фамилия и инициалы работника, принявшего уведомление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) фамилия и инициалы муниципального служащего, обратившегося с уведомлением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5) краткое содержание уведомления;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6) подпись работника, принявшего уведомление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. Уведомления о фактах склонения муниципального служащего к совершению коррупционных правонарушений регистрируются в день его поступления и направляется  нанимателю (работодателю)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. При получении уведомления о факте склонения муниципального служащего к совершению коррупционных правонарушений в связи с исполнением муниципальным служащим служебных обязанностей по поручению нанимателя (работодателя) организуется заседание комиссии по противодействию коррупции в администраци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Комиссия по противодействию коррупции  рассматривает поступившее уведомление, принимает решение о проведении соответствующей проверки и определяет круг лиц и комплекс мероприятий для проведения проверки по факту склонения муниципального служащего к совершению коррупционных правонарушений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5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нанимателю (работодателю) с письменным заявлением об освобождении его от участия в проведении этой проверки. При несоблюдении указанного требования результаты проверки считаются недействительными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6. Проверка фактов обращения в целях склонения муниципального служащего к совершению коррупционных правонарушений должна быть завершена не позднее чем через 1 месяц со дня принятия решения о ее проведении. Результаты проверки сообщаются нанимателю (работодателю) в форме письменного заключения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случае подтверждения фактов обращения в целях склонения муниципального служащего к совершению коррупционных правонарушений материалы проверки направляются в органы прокуратуры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7. Письменное заключение по результатам проверки приобщается к личному делу муниципального служащего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8. Муниципальный служащий, в отношении которого проводится проверка о фактах обращения в целях склонения к совершению коррупционных правонарушений, по окончании проверки имеет право ознакомиться с письменным заключением о ее результатах.</w:t>
      </w:r>
    </w:p>
    <w:p>
      <w:pPr>
        <w:pStyle w:val="Style1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9. При проведении проверки должны соблюдаться права и свободы человека и гражданина.</w:t>
      </w:r>
    </w:p>
    <w:p>
      <w:pPr>
        <w:pStyle w:val="HTML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44:00Z</dcterms:created>
  <dc:creator>user</dc:creator>
  <dc:description/>
  <cp:keywords/>
  <dc:language>en-US</dc:language>
  <cp:lastModifiedBy>*</cp:lastModifiedBy>
  <cp:lastPrinted>2009-04-28T12:30:00Z</cp:lastPrinted>
  <dcterms:modified xsi:type="dcterms:W3CDTF">2009-04-28T08:35:00Z</dcterms:modified>
  <cp:revision>4</cp:revision>
  <dc:subject/>
  <dc:title>РОССИЙСКАЯ ФЕДЕРАЦИЯ</dc:title>
</cp:coreProperties>
</file>