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/>
      </w:pPr>
      <w:r>
        <w:rPr>
          <w:spacing w:val="20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07 мая  2009 г    № 4</w:t>
      </w:r>
    </w:p>
    <w:p>
      <w:pPr>
        <w:pStyle w:val="Normal"/>
        <w:rPr/>
      </w:pPr>
      <w:r>
        <w:rPr/>
        <w:t xml:space="preserve">  </w:t>
      </w:r>
      <w:r>
        <w:rPr/>
        <w:t>д.Семенихино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администрации Дутовского сельского посел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Дутовского 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Дутовского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А.И.Кожухов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Дутовс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т 05 мая 2009 г. № 4</w:t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ых служащих администрации Дутовс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ут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/>
      </w:pPr>
      <w:r>
        <w:rPr/>
        <w:t>Приложение N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утов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cp:keywords/>
  <dc:language>en-US</dc:language>
  <cp:lastModifiedBy> Надежда</cp:lastModifiedBy>
  <dcterms:modified xsi:type="dcterms:W3CDTF">2009-05-06T10:47:00Z</dcterms:modified>
  <cp:revision>8</cp:revision>
  <dc:subject/>
  <dc:title>РОССИЙСКАЯ ФЕДЕРАЦИЯ</dc:title>
</cp:coreProperties>
</file>