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Heading"/>
        <w:spacing w:lineRule="auto" w:line="360"/>
        <w:rPr>
          <w:spacing w:val="20"/>
        </w:rPr>
      </w:pPr>
      <w:r>
        <w:rPr>
          <w:spacing w:val="20"/>
        </w:rPr>
        <w:t>РОССИЙСКАЯ ФЕДЕРАЦИЯ</w:t>
      </w:r>
    </w:p>
    <w:p>
      <w:pPr>
        <w:pStyle w:val="Subtitle"/>
        <w:spacing w:lineRule="auto" w:line="240"/>
        <w:rPr>
          <w:spacing w:val="20"/>
        </w:rPr>
      </w:pPr>
      <w:r>
        <w:rPr>
          <w:spacing w:val="20"/>
        </w:rPr>
        <w:t>ОРЛОВСКАЯ ОБЛАСТЬ</w:t>
      </w:r>
    </w:p>
    <w:p>
      <w:pPr>
        <w:pStyle w:val="Subtitle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Heading1"/>
        <w:jc w:val="center"/>
        <w:rPr/>
      </w:pPr>
      <w:r>
        <w:rPr>
          <w:spacing w:val="20"/>
        </w:rPr>
        <w:t>АДМИНИСТРАЦИЯ КОЗЬМИНСКОГО СЕЛЬСКОГО ПОСЕЛЕНИЯ</w:t>
      </w:r>
    </w:p>
    <w:p>
      <w:pPr>
        <w:pStyle w:val="Subtitle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Heading2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ПОСТАНОВЛЕНИЕ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21 мая 2009 г.                              № 7</w:t>
      </w:r>
    </w:p>
    <w:p>
      <w:pPr>
        <w:pStyle w:val="Normal"/>
        <w:rPr/>
      </w:pPr>
      <w:r>
        <w:rPr/>
        <w:t xml:space="preserve"> </w:t>
      </w:r>
      <w:r>
        <w:rPr/>
        <w:t>с.Козьминка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 xml:space="preserve">«Об утверждении Порядка уведомления представителя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нимателя (работодателя) о фактах обращения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в целях склонения муниципального служащего</w:t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 xml:space="preserve">администрации Козьминского сельского поселения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Ливенского района к совершению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ррупционных правонарушений»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/>
      </w:pPr>
      <w:bookmarkStart w:id="0" w:name="0"/>
      <w:bookmarkEnd w:id="0"/>
      <w:r>
        <w:rPr/>
        <w:t> 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В целях повышения эффективности противодействия коррупции и в соответствии с частью 5 статьи 9 Федерального закона Российской Федерации от 25 декабря 2008 года №273-ФЗ «О противодействии коррупции»: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1. Утвердить Порядок уведомления представителя нанимателя (работодателя) о фактах обращения в целях склонения муниципальных служащих администрации Козьминского -сельского поселения Ливенского района к совершению коррупционных правонарушений (далее - Порядок уведомления) (прилагается)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2. Настоящее постановление вступает в силу с момента официального опубликования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3.  Контроль за исполнением настоящего постановления оставляю за собой.</w:t>
      </w:r>
    </w:p>
    <w:p>
      <w:pPr>
        <w:pStyle w:val="HTML"/>
        <w:jc w:val="both"/>
        <w:rPr/>
      </w:pPr>
      <w:r>
        <w:rPr/>
        <w:t> 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лава Козьминск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А.А.Хорев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Приложение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Козьминского сельского поселения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от 21 мая 2009 г. №7</w:t>
      </w:r>
    </w:p>
    <w:p>
      <w:pPr>
        <w:pStyle w:val="HTML"/>
        <w:rPr/>
      </w:pPr>
      <w:r>
        <w:rPr/>
        <w:t> 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едомления представителя нанимателя (работодателя) о фактах обращения в целях склонения муниципальных служащих администрации Козьминского сельского поселения Ливенского района к совершению коррупционных правонарушений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1. Настоящий порядок уведомления разработан в соответствии с частью 5 статьи 9 Федерального закона Российской Федерации от  25 декабря 2008 года №273-ФЗ «О противодействии коррупции» и определяет: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1) перечень сведений, содержащихся в уведомлениях о фактах обращения в целях склонения муниципальных служащих, проходящих муниципальную службу в администрации сельского поселения (далее – муниципальные служащие), к совершению коррупционных правонарушений (приложение №1)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2) организацию проверки фактов обращения в целях склонения муниципальных служащих к совершению коррупционных правонарушений и порядок регистрации уведомлений (приложение №2)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2. В целях своевременного информирования о фактах склонения к совершению коррупционных правонарушений в связи с исполнением служебных обязанностей муниципальный служащий обязан уведомить нанимателя (работодателя) в письменной форме (служебной запиской) в течение 3 дней с момента обращения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3. Служебная записка направляется муниципальным служащим уполномоченному лицу администрации сельского поселения, где регистрируется в Журнале учета поступивших уведомлений о фактах обращения в целях склонения муниципального служащего к совершению коррупционных правонарушений, после чего направляется нанимателю (работодателю)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4. Уведомление может быть направлено в адрес представителя нанимателя (работодателя) заказным письмом с описью вложения и пометкой "лично в руки".</w:t>
      </w:r>
    </w:p>
    <w:p>
      <w:pPr>
        <w:pStyle w:val="HTML"/>
        <w:jc w:val="both"/>
        <w:rPr/>
      </w:pPr>
      <w:r>
        <w:rPr/>
        <w:t> 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Приложение N 1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уведомления представителя 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я (работодателя) о фактах обращения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клонения муниципальных служащих 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озьминского сельского поселения</w:t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/>
      </w:pPr>
      <w:r>
        <w:rPr/>
        <w:t>  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1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2. К перечню сведений, содержащихся в уведомлениях о фактах обращения в целях склонения муниципального служащего к совершению коррупционных правонарушений, относятся: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1) фамилия, имя, отчество муниципального служащего и замещаемая им должность муниципальной службы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2) дата, время, место, обстоятельства, при которых произошло обращение к муниципальному служащему в целях склонения его к совершению коррупционных правонарушений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3) характер обращения и обстоятельства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4) данные о лицах, обратившихся в целях склонения муниципального служащего к совершению коррупционных правонарушений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5) иные сведения, которые муниципальный служащий считает необходимым сообщить.</w:t>
      </w:r>
    </w:p>
    <w:p>
      <w:pPr>
        <w:pStyle w:val="HTML"/>
        <w:jc w:val="both"/>
        <w:rPr/>
      </w:pPr>
      <w:r>
        <w:rPr/>
        <w:t> 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80" w:hanging="180"/>
        <w:jc w:val="right"/>
        <w:rPr/>
      </w:pPr>
      <w:r>
        <w:rPr/>
        <w:t>Приложение N 2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уведомления представителя 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я (работодателя) о фактах обращения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клонения муниципальных служащих 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озьминского сельского поселения</w:t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/>
      </w:pPr>
      <w:r>
        <w:rPr/>
        <w:t>  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1. Уполномоченное лицо администрации сельского поселения ведет Журнал учета поступивших уведомлений о фактах обращения в целях склонения муниципального служащего к совершению коррупционных правонарушений (далее - журнал)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2. Журнал прошнуровывается, пронумеровывается и хранится в администрации сельского поселения в течение трех лет со дня регистрации в нем последнего уведомления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В журнале указываются: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1) порядковый номер уведомления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2) дата и время принятия уведомления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3) фамилия и инициалы работника, принявшего уведомление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4) фамилия и инициалы муниципального служащего, обратившегося с уведомлением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5) краткое содержание уведомления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6) подпись работника, принявшего уведомление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3. Уведомления о фактах склонения муниципального служащего к совершению коррупционных правонарушений регистрируются в день его поступления и направляется  нанимателю (работодателю)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4. При получении уведомления о факте склонения муниципального служащего к совершению коррупционных правонарушений в связи с исполнением муниципальным служащим служебных обязанностей по поручению нанимателя (работодателя) организуется заседание комиссии по противодействию коррупции в администрации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Комиссия по противодействию коррупции  рассматривает поступившее уведомление, принимает решение о проведении соответствующей проверки и определяет круг лиц и комплекс мероприятий для проведения проверки по факту склонения муниципального служащего к совершению коррупционных правонарушений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5. 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нанимателю (работодателю) с письменным заявлением об освобождении его от участия в проведении этой проверки. При несоблюдении указанного требования результаты проверки считаются недействительными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6. Проверка фактов обращения в целях склонения муниципального служащего к совершению коррупционных правонарушений должна быть завершена не позднее чем через 1 месяц со дня принятия решения о ее проведении. Результаты проверки сообщаются нанимателю (работодателю) в форме письменного заключения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В случае подтверждения фактов обращения в целях склонения муниципального служащего к совершению коррупционных правонарушений материалы проверки направляются в органы прокуратуры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7. Письменное заключение по результатам проверки приобщается к личному делу муниципального служащего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8. Муниципальный служащий, в отношении которого проводится проверка о фактах обращения в целях склонения к совершению коррупционных правонарушений, по окончании проверки имеет право ознакомиться с письменным заключением о ее результатах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9. При проведении проверки должны соблюдаться права и свободы человека и гражданина.</w:t>
      </w:r>
    </w:p>
    <w:p>
      <w:pPr>
        <w:pStyle w:val="HTML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stellar"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480"/>
      <w:jc w:val="center"/>
    </w:pPr>
    <w:rPr>
      <w:rFonts w:ascii="Castellar" w:hAnsi="Castellar" w:cs="Arial"/>
      <w:b/>
      <w:sz w:val="48"/>
      <w:szCs w:val="4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2:44:00Z</dcterms:created>
  <dc:creator>user</dc:creator>
  <dc:description/>
  <cp:keywords/>
  <dc:language>en-US</dc:language>
  <cp:lastModifiedBy>*</cp:lastModifiedBy>
  <cp:lastPrinted>2009-05-25T21:11:00Z</cp:lastPrinted>
  <dcterms:modified xsi:type="dcterms:W3CDTF">2009-05-25T17:12:00Z</dcterms:modified>
  <cp:revision>6</cp:revision>
  <dc:subject/>
  <dc:title>РОССИЙСКАЯ ФЕДЕРАЦИЯ</dc:title>
</cp:coreProperties>
</file>