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АДМИНИСТРАЦИЯ</w:t>
        <w:tab/>
        <w:t>НИКОЛЬС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7 апреля 2009г.   № 7</w:t>
      </w:r>
    </w:p>
    <w:p>
      <w:pPr>
        <w:pStyle w:val="Normal"/>
        <w:rPr/>
      </w:pPr>
      <w:r>
        <w:rPr/>
        <w:t xml:space="preserve">  </w:t>
      </w:r>
      <w:r>
        <w:rPr/>
        <w:t>с.Никольское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икольского сельского посе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Николь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Никольск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С.Н.Амелякин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Никольского сельского поселения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27 апреля 2009 г. № 7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 Никольского сельского поселения Ливенского района к совершению коррупционных правонарушений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1)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2)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Николь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dc:language>en-US</dc:language>
  <cp:lastModifiedBy>Клиент</cp:lastModifiedBy>
  <cp:lastPrinted>2009-10-06T14:42:00Z</cp:lastPrinted>
  <dcterms:modified xsi:type="dcterms:W3CDTF">2009-10-06T10:48:00Z</dcterms:modified>
  <cp:revision>6</cp:revision>
  <dc:subject/>
  <dc:title>РОССИЙСКАЯ ФЕДЕРАЦИЯ</dc:title>
</cp:coreProperties>
</file>