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1"/>
        <w:jc w:val="center"/>
        <w:rPr/>
      </w:pPr>
      <w:r>
        <w:rPr>
          <w:spacing w:val="20"/>
        </w:rPr>
        <w:t>АДМИНИСТРАЦИЯ ЗДОРОВЕЦКОГО СЕЛЬСКОГО ПОСЕЛЕНИЯ</w:t>
      </w:r>
    </w:p>
    <w:p>
      <w:pPr>
        <w:pStyle w:val="Subtitle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Heading2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ПОСТАНОВЛЕНИЕ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«07» мая 2009 г</w:t>
      </w:r>
      <w:r>
        <w:rPr>
          <w:b/>
          <w:sz w:val="28"/>
          <w:szCs w:val="28"/>
        </w:rPr>
        <w:t>.                                                       № 07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.Здоровецкие Высел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8"/>
          <w:szCs w:val="28"/>
        </w:rPr>
        <w:t xml:space="preserve">«Об утверждении Порядка уведомления представителя 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нимателя (работодателя) о фактах обращения 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целях склонения муниципального служащего</w:t>
      </w:r>
    </w:p>
    <w:p>
      <w:pPr>
        <w:pStyle w:val="Heading2"/>
        <w:spacing w:before="0" w:after="0"/>
        <w:rPr/>
      </w:pPr>
      <w:r>
        <w:rPr>
          <w:sz w:val="28"/>
          <w:szCs w:val="28"/>
        </w:rPr>
        <w:t xml:space="preserve">администрации  Здоровецкого сельского поселения 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ивенского района к совершению 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рупционных правонарушений»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bookmarkStart w:id="0" w:name="0"/>
      <w:bookmarkEnd w:id="0"/>
      <w:r>
        <w:rPr>
          <w:sz w:val="28"/>
          <w:szCs w:val="28"/>
        </w:rPr>
        <w:t> 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эффективности противодействия коррупции и в соответствии с частью 5 статьи 9 Федерального закона Российской Федерации от 25 декабря 2008 года №273-ФЗ «О противодействии коррупции»: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. Утвердить Порядок уведомления представителя нанимателя (работодателя) о фактах обращения в целях склонения муниципальных служащих администрации  Здоровецкого сельского поселения Ливенского района к совершению коррупционных правонарушений (далее - Порядок уведомления) (прилагается)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официального опубликования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3.  Контроль за исполнением настоящего постановления оставляю за собой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лава Здоровецког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подпись                   В.Н.Дворецкий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sz w:val="28"/>
          <w:szCs w:val="28"/>
        </w:rPr>
        <w:t>Здоровецкого сельского поселения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«07» мая 2009 г. № 07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едомления представителя нанимателя (работодателя) о фактах обращения в целях склонения муниципальных служащих администрации Здоровецкого сельского поселения Ливенского района к совершению коррупционных правонарушений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 уведомления разработан в соответствии с частью 5 статьи 9 Федерального закона Российской Федерации от  25 декабря 2008 года №273-ФЗ «О противодействии коррупции» и определяет: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еречень сведений, содержащихся в уведомлениях о фактах обращения в целях склонения муниципальных служащих, проходящих муниципальную службу в администрации сельского поселения (далее – муниципальные служащие), к совершению коррупционных правонарушений (приложение №1)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рганизацию проверки фактов обращения в целях склонения муниципальных служащих к совершению коррупционных правонарушений и порядок регистрации уведомлений (приложение №2)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целях своевременного информирования о фактах склонения к совершению коррупционных правонарушений в связи с исполнением служебных обязанностей муниципальный служащий обязан уведомить нанимателя (работодателя) в письменной форме (служебной запиской) в течение 3 дней с момента обращения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лужебная записка направляется муниципальным служащим уполномоченному лицу администрации сельского поселения, где регистрируется в Журнале учета поступивших уведомлений о фактах обращения в целях склонения муниципального служащего к совершению коррупционных правонарушений, после чего направляется нанимателю (работодателю)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ведомление может быть направлено в адрес представителя нанимателя (работодателя) заказным письмом с описью вложения и пометкой "лично в руки"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уведомления представителя 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я (работодателя) о фактах обращения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клонения муниципальных служащих 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 Здоровецкого сельского поселения</w:t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 перечню сведений, содержащихся в уведомлениях о фактах обращения в целях склонения муниципального служащего к совершению коррупционных правонарушений, относятся: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фамилия, имя, отчество муниципального служащего и замещаемая им должность муниципальной службы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дата, время, место, обстоятельства, при которых произошло обращение к муниципальному служащему в целях склонения его к совершению коррупционных правонарушений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характер обращения и обстоятельства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данные о лицах, обратившихся в целях склонения муниципального служащего к совершению коррупционных правонарушений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иные сведения, которые муниципальный служащий считает необходимым сообщить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80" w:hanging="1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уведомления представителя 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я (работодателя) о фактах обращения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клонения муниципальных служащих 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Здоровецкого сельского поселения</w:t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полномоченное лицо администрации сельского поселения ведет Журнал учета поступивших уведомлений о фактах обращения в целях склонения муниципального служащего к совершению коррупционных правонарушений (далее - журнал)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Журнал прошнуровывается, пронумеровывается и хранится в администрации сельского поселения в течение трех лет со дня регистрации в нем последнего уведомления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журнале указываются: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рядковый номер уведомления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дата и время принятия уведомления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фамилия и инициалы работника, принявшего уведомление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фамилия и инициалы муниципального служащего, обратившегося с уведомлением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краткое содержание уведомления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подпись работника, принявшего уведомление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ведомления о фактах склонения муниципального служащего к совершению коррупционных правонарушений регистрируются в день его поступления и направляется  нанимателю (работодателю)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 получении уведомления о факте склонения муниципального служащего к совершению коррупционных правонарушений в связи с исполнением муниципальным служащим служебных обязанностей по поручению нанимателя (работодателя) организуется заседание комиссии по противодействию коррупции в администрации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по противодействию коррупции  рассматривает поступившее уведомление, принимает решение о проведении соответствующей проверки и определяет круг лиц и комплекс мероприятий для проведения проверки по факту склонения муниципального служащего к совершению коррупционных правонарушений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нанимателю (работодателю) с письменным заявлением об освобождении его от участия в проведении этой проверки. При несоблюдении указанного требования результаты проверки считаются недействительными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оверка фактов обращения в целях склонения муниципального служащего к совершению коррупционных правонарушений должна быть завершена не позднее чем через 1 месяц со дня принятия решения о ее проведении. Результаты проверки сообщаются нанимателю (работодателю) в форме письменного заключения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одтверждения фактов обращения в целях склонения муниципального служащего к совершению коррупционных правонарушений материалы проверки направляются в органы прокуратуры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исьменное заключение по результатам проверки приобщается к личному делу муниципального служащего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Муниципальный служащий, в отношении которого проводится проверка о фактах обращения в целях склонения к совершению коррупционных правонарушений, по окончании проверки имеет право ознакомиться с письменным заключением о ее результатах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При проведении проверки должны соблюдаться права и свободы человека и гражданина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stellar"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480"/>
      <w:jc w:val="center"/>
    </w:pPr>
    <w:rPr>
      <w:rFonts w:ascii="Castellar" w:hAnsi="Castellar" w:cs="Arial"/>
      <w:b/>
      <w:sz w:val="48"/>
      <w:szCs w:val="4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2:44:00Z</dcterms:created>
  <dc:creator>user</dc:creator>
  <dc:description/>
  <cp:keywords/>
  <dc:language>en-US</dc:language>
  <cp:lastModifiedBy>User</cp:lastModifiedBy>
  <cp:lastPrinted>2011-07-12T15:17:00Z</cp:lastPrinted>
  <dcterms:modified xsi:type="dcterms:W3CDTF">2011-07-12T11:22:00Z</dcterms:modified>
  <cp:revision>7</cp:revision>
  <dc:subject/>
  <dc:title>РОССИЙСКАЯ ФЕДЕРАЦИЯ</dc:title>
</cp:coreProperties>
</file>