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РЛОВСКАЯ  ОБЛАСТЬ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АДМИНИСТРАЦИЯ НИКОЛ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ИВЕ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17 марта 2010г.                                                                          №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.Никольское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 утверждении перечня должностей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х служащих, при назнач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 которые граждане и при замещении которы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ые служащие обязаны представлять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едения о своих доходах, об имуществе 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ствах имущественного характера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а также сведения о доходах, об имуществе 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обязательствах имущественного характера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воих супруги (супруга) и несовершеннолетних дете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rFonts w:cs="Arial" w:ascii="Arial" w:hAnsi="Arial"/>
        </w:rPr>
        <w:t>В соответствии со статьей 8 Федерального закона Российской Федерации от 25 декабря 2008 года N 273-ФЗ "О противодействии коррупции", Указа Президента Российской Федерации от 18 мая 2009 г. N 557 "Об утверждении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со статьей 11 Закона Орловской области «О муниципальной службе в Орловской области», администрация Никольского сельского поселения постановляет:</w:t>
      </w:r>
    </w:p>
    <w:p>
      <w:pPr>
        <w:pStyle w:val="Normal"/>
        <w:tabs>
          <w:tab w:val="clear" w:pos="708"/>
          <w:tab w:val="left" w:pos="543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Утвердить перечень должностей муниципальной службы в администрации Никольского сельского поселения Ливен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 (прилагается)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2. Ведущему специалисту администрации Никольского сельского поселения Суворовой Е.П. ознакомить заинтересованных муниципальных служащих администрации Никольского сельского поселения Ливенского района с перечнем, предусмотренным пунктом 1 настоящего постанов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 Контроль за вы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Глава Никольского сельского поселения                                       С.Н.Амелякин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</w:rPr>
        <w:t>Никольского сельского поселения Ливен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17 марта 2010г. № 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еречень</w:t>
      </w:r>
    </w:p>
    <w:p>
      <w:pPr>
        <w:pStyle w:val="Normal"/>
        <w:jc w:val="center"/>
        <w:rPr/>
      </w:pPr>
      <w:r>
        <w:rPr>
          <w:rFonts w:cs="Arial" w:ascii="Arial" w:hAnsi="Arial"/>
        </w:rPr>
        <w:t>должностей муниципальной службы в администрации Никольского сельского поселения Ливенского района,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аздел I. Должности муниципальной службы</w:t>
      </w:r>
    </w:p>
    <w:p>
      <w:pPr>
        <w:pStyle w:val="Normal"/>
        <w:jc w:val="center"/>
        <w:rPr/>
      </w:pPr>
      <w:r>
        <w:rPr>
          <w:rFonts w:cs="Arial" w:ascii="Arial" w:hAnsi="Arial"/>
        </w:rPr>
        <w:t>в администрации Никольского сельского поселения  Ливенского района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мещение которых связано с коррупционными рискам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1. Должности муниципальной службы в администрации Никольского сельского поселения Ливенского района, отнесенные реестром должностей муниципальной службы в администрации Никольского сельского поселения  Ливенского района, утвержденным постановлением Никольского сельского Совета народных депутатов от 27 марта 2008 года № 14/81-сс«Об утверждении реестра должностей муниципальной службы и Положения порядка ведения реестра муниципальных служащих сельского поселения Ливенского района" (далее по тексту - Реестр), к старшей должности муниципальной службы функциональный признак должности «обеспечивающие специалисты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едущий специалист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pacing w:lineRule="auto" w:line="480"/>
      <w:jc w:val="center"/>
    </w:pPr>
    <w:rPr>
      <w:rFonts w:ascii="Castellar" w:hAnsi="Castellar" w:cs="Arial"/>
      <w:b/>
      <w:sz w:val="48"/>
      <w:szCs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4:30:00Z</dcterms:created>
  <dc:creator>user</dc:creator>
  <dc:description/>
  <cp:keywords/>
  <dc:language>en-US</dc:language>
  <cp:lastModifiedBy>ТРИО</cp:lastModifiedBy>
  <dcterms:modified xsi:type="dcterms:W3CDTF">2011-09-09T11:30:00Z</dcterms:modified>
  <cp:revision>3</cp:revision>
  <dc:subject/>
  <dc:title>РОССИЙСКАЯ  ФЕДЕРАЦИЯ</dc:title>
</cp:coreProperties>
</file>