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 ЛИВЕНСКИЙ РАЙОН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/>
      </w:pPr>
      <w:r>
        <w:rPr>
          <w:spacing w:val="20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02 июня 2009 г.   № 8</w:t>
      </w:r>
    </w:p>
    <w:p>
      <w:pPr>
        <w:pStyle w:val="Normal"/>
        <w:rPr/>
      </w:pPr>
      <w:r>
        <w:rPr/>
        <w:t xml:space="preserve"> </w:t>
      </w:r>
      <w:r>
        <w:rPr/>
        <w:t>с.Крутое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администрации Крутовского сельского посе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Крутов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лава Крутов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В.М.Копылов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Крутов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                                                         </w:t>
      </w:r>
      <w:r>
        <w:rPr/>
        <w:t>от 02 июня 2009 г. № 8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Крутов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ут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ут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*</cp:lastModifiedBy>
  <cp:lastPrinted>2009-06-19T09:08:00Z</cp:lastPrinted>
  <dcterms:modified xsi:type="dcterms:W3CDTF">2009-06-19T05:12:00Z</dcterms:modified>
  <cp:revision>4</cp:revision>
  <dc:subject/>
  <dc:title>РОССИЙСКАЯ ФЕДЕРАЦИЯ</dc:title>
</cp:coreProperties>
</file>