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ВЕНСКИЙ  РАЙОН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АЗАН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 марта 2010 г </w:t>
        <w:tab/>
        <w:tab/>
        <w:tab/>
        <w:tab/>
        <w:tab/>
        <w:tab/>
        <w:tab/>
        <w:tab/>
        <w:t>№ 0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Казанско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естре  муниципальных  услуг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Казан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ивенского 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Казанского сельского поселения Ливенского района,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администрация Казанского сельского поселения ПОСТАНОВЛЯЕТ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ложение о реестре муниципальных услуг Казанского сельского поселения Ливенского  район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едущему специалисту – бухгалтеру администрации Казанского сельского поселения Ливенского района (Дорогавцевой Вере Николаевне) в срок до 22 марта 2010 года подготовить к утверждению Реестр муниципальных услуг Казанского сельского поселения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азанского сельского поселения                       М.А.Жихар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cs="Arial" w:ascii="Arial" w:hAnsi="Arial"/>
        </w:rPr>
        <w:t>Казанского сельского поселения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18.03.2010  г. № 0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ЕЕСТРЕ МУНИЦИПАЛЬНЫХ УСЛУГ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КАЗАНСКОГО СЕЛЬСКОГО ПОСЕЛЕНИЯ ЛИВЕНСКОГО 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ложение о реестре муниципальных услуг Казанского сельского поселения Ливенского  района (далее - Положение) определяет порядок формирования, ведения и использования реестр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Настоящее Положение распространяется на муниципальные услуги, оказываемые органами местного самоуправления, муниципальными учреждениями, и (или) иными организациями полностью или частично за счет средств бюджета Казанского сельского поселения Ливен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 части решения вопросов местного значения Казанского сельского поселения Ливенского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 части осуществления отдельных государственных полномочий, переданных для исполнения муниципальному образованию соответствующи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Реестр муниципальных услуг Казанского сельского поселения Ливенского  района (далее - Реестр) представляет собой единую базу данных, содержащую информацию о муниципальных услугах, оказываемых на территории Казанского сельского поселения Ливенского района, с указанием нормативных правовых актов, закрепляющих предоставление услуги, органов, ответственных за предоставление муниципальных услуг, исполнителей муниципальных услуг, и формируетс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Информация о муниципальных услугах, финансовое обеспечение которых осуществляется исключительно за счет средств бюджетных ассигнований бюджета сельского поселения, является составной частью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Реестр носит сводный характер и формируется на основе данных мониторинга действующего законодательства, проводимого администрацией Казанского сельского поселения Ливенского  района в пределах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6. Реестр утверждается постановлением администрации Казанского сельского поселения Ливен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Цели и принципы формирования и ведения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формирования и ведения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пределение муниципальных услуг, которые предоставляются жителям Казанского сельского поселения Ливенского района и хозяйствующим субъектам, ведущим свою деятельность на территории Казанского сельского поселения  Ливенского 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физических и юридических лиц достоверной информацией о муниципальных услугах, их составе, содержании, органах и организациях, ответственных за их предоста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задачами формирования и ведения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здание информационной базы муниципальных услуг, предоставляемых на территории  Казанского сельского поселения Ливенского 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для разработки стандартов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для внедрения новых принципов учета затрат в разрезе исполнения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здание основы для проведения мониторинга качества предоставления муниципальных услуг, приоритетных направлений изменения структуры услуг в соответствии со спросом жителей, проживающих на территории Казанского сельского поселения  Ливенского 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Формирование и ведение Реестра осуществляется в соответствии с принцип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ства требований к определению и включению в реестр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ы описания и отражения муниципальных услуг в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сти Реес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а мнений получателей муниципальной услуги при дополнении и внесении изменений в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Казанского  сельского поселения  Лив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нятия, применяемые в настоящем Положе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1. Муниципальная услуга -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 и (или) иными организациями безвозмездно или по ценам (тарифам), устанавливаемым в порядке, определенном органами государственной власти и местного самоуправления. Муниципальная услуга может быть оказана за счет средств бюджета Казанского сельского поселения Ливенского  района, безвозмездных поступлений из других бюджетов бюджетной системы Российской Федерации и вне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олучатель муниципальной услуги - физическое или юридическое лицо, обратившееся напрямую либо через своего представителя в организацию, непосредственно оказывающую муниципальную услугу, для реализации прав, предоставленных ему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3. Организация, непосредственно оказывающая муниципальную услугу – администрация Казанского сельского поселения Ливенского  района, муниципальное учреждение, иные организации, получающие средства из бюджета  Казанского сельского поселения Ливенского района и уполномоченные на оказание услуг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Использов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Реестр, составленный в соответствии с требованиями настоящего Положения, используется при формировании реестра расходных обязательств и составлении муниципальных заданий на оказание муниципальных услуг за счет ассигнований бюджета Казанского сельского поселения  Ливен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Предоставление муниципальной услуги предусматривает ее обязательное отражение в Реестре Казанского сельского поселения Ливенского 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Требования к описанию услуги, предусмотренной реестром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писание услуг в Реестре осуществляется на русском языке в форме, доступной для понимания получателям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Форма Реестра устанавливается в соответствии с приложением  1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писание муниципальной услуги в Реестре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сылку на нормативные правовые акты, устанавливающие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казание ответственного лица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субъек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 финансировани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конечного результа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элементы, необходимые для полного опис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Формиров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. Уполномоченным органом по формированию и ведению Реестра является администрация Казанского сельского поселения Лив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 Реестр муниципальных услуг утверждается постановлением администрации Казанского сельского поселения Ливенского района  до начала составления проекта бюджета сельского поселения на очередной финансовый год (за исключением случаев, когда Реестр утверждается впервы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орядок внесения изменений в реестр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спроса получателей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2. В Реестр вносятся соответствующие изменения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состава и полномочий главных распорядителей бюджетных средств (подведомственных им муниципальных бюджетных учреждений, оказывающих муниципальные услуги), иных случа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Администрация Казанского сельского поселения Ливенского района в течение 15 рабочих дней с момента вступления в силу нормативных правовых актов Российской Федерации, Орловской области и муниципальных правовых актов органов местного самоуправления, обуславливающих необходимость внесения изменений в Реестр, вносит соответствующе изме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Для внесения изменений в Реестр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е для внесения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яснительная записка, описывающая состав и содержание вносимых изменений в соответствии с графами 2 - 8 приложения  1 к Положению о реестре муниципальных услуг Казанского сельского поселения Ливенского  района на бумажном и 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5. Администрация сельского поселения в течение 10 рабочих дней после представления документов, указанных в пункте 7.4 настоящей статьи, готовит проект постановления администрации Казанского сельского поселения Ливенского  района о внесении изменений в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Публичность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Администрация Казанского сельского поселения обеспечивает доступность содержащихся в Реестре сведений для любых лиц, в том числе путем размещения электронной версии Реестр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Администрация Казанского сельского поселения Ливенского района и организация, непосредственно оказывающая муниципальную услугу, обеспечивают бесплатное предоставление физическим и юридическим лицам информации о соответствующих муниципальных услуг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реестре 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</w:rPr>
        <w:t xml:space="preserve">муниципальных услуг  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</w:rPr>
        <w:t xml:space="preserve">Казанского сельского поселения 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го 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РЕЕСТР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ЛИВЕНСКОГО 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406"/>
        <w:gridCol w:w="1708"/>
        <w:gridCol w:w="1620"/>
        <w:gridCol w:w="1620"/>
        <w:gridCol w:w="1440"/>
        <w:gridCol w:w="1620"/>
      </w:tblGrid>
      <w:tr>
        <w:trPr>
          <w:trHeight w:val="168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-</w:t>
              <w:br/>
              <w:t>стра-</w:t>
              <w:br/>
              <w:t>цион-</w:t>
              <w:br/>
              <w:t xml:space="preserve">ный </w:t>
              <w:br/>
              <w:t>номе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</w:t>
              <w:br/>
              <w:t xml:space="preserve">вание  </w:t>
              <w:br/>
              <w:t xml:space="preserve">муници- </w:t>
              <w:br/>
              <w:t xml:space="preserve">пальной </w:t>
              <w:br/>
              <w:t xml:space="preserve">услуги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одержание  </w:t>
              <w:br/>
              <w:t xml:space="preserve">муниципальной </w:t>
              <w:br/>
              <w:t xml:space="preserve">услуги (существенные </w:t>
              <w:br/>
              <w:t>момен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  <w:br/>
              <w:t xml:space="preserve">получа- </w:t>
              <w:br/>
              <w:t xml:space="preserve">телей  </w:t>
              <w:br/>
              <w:t xml:space="preserve">муници- </w:t>
              <w:br/>
              <w:t xml:space="preserve">пальной </w:t>
              <w:br/>
              <w:t xml:space="preserve">услуги  </w:t>
              <w:br/>
              <w:t xml:space="preserve">(населе- </w:t>
              <w:br/>
              <w:t xml:space="preserve">ние, фи- </w:t>
              <w:br/>
              <w:t xml:space="preserve">зические </w:t>
              <w:br/>
              <w:t xml:space="preserve">и юриди- </w:t>
              <w:br/>
              <w:t xml:space="preserve">ческие  </w:t>
              <w:br/>
              <w:t xml:space="preserve">лица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 xml:space="preserve">финанси- </w:t>
              <w:br/>
              <w:t xml:space="preserve">рования  </w:t>
              <w:br/>
              <w:t xml:space="preserve">(средства </w:t>
              <w:br/>
              <w:t xml:space="preserve">бюджетов, </w:t>
              <w:br/>
              <w:t xml:space="preserve">внебюд-  </w:t>
              <w:br/>
              <w:t xml:space="preserve">жетные  </w:t>
              <w:br/>
              <w:t>источники,</w:t>
              <w:br/>
              <w:t xml:space="preserve">платежи  </w:t>
              <w:br/>
              <w:t>физических</w:t>
              <w:br/>
              <w:t>и юриди-</w:t>
              <w:br/>
              <w:t xml:space="preserve">ческих  </w:t>
              <w:br/>
              <w:t xml:space="preserve">лиц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>показа-</w:t>
              <w:br/>
              <w:t xml:space="preserve">телей </w:t>
              <w:br/>
              <w:t xml:space="preserve">конеч- </w:t>
              <w:br/>
              <w:t xml:space="preserve">ного  </w:t>
              <w:br/>
              <w:t>резуль-</w:t>
              <w:br/>
              <w:t xml:space="preserve">та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</w:t>
              <w:br/>
              <w:t xml:space="preserve">правовые  </w:t>
              <w:br/>
              <w:t xml:space="preserve">акты,   </w:t>
              <w:br/>
              <w:t xml:space="preserve">регламен- </w:t>
              <w:br/>
              <w:t xml:space="preserve">тирующие  </w:t>
              <w:br/>
              <w:t xml:space="preserve">предостав- </w:t>
              <w:br/>
              <w:t xml:space="preserve">ление    </w:t>
              <w:br/>
              <w:t xml:space="preserve">услуги   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 w:val="40"/>
      <w:szCs w:val="24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0"/>
      <w:szCs w:val="24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03:00Z</dcterms:created>
  <dc:creator> </dc:creator>
  <dc:description/>
  <cp:keywords/>
  <dc:language>en-US</dc:language>
  <cp:lastModifiedBy>*</cp:lastModifiedBy>
  <cp:lastPrinted>2010-03-02T14:13:00Z</cp:lastPrinted>
  <dcterms:modified xsi:type="dcterms:W3CDTF">2010-03-22T10:14:00Z</dcterms:modified>
  <cp:revision>16</cp:revision>
  <dc:subject/>
  <dc:title/>
</cp:coreProperties>
</file>