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АДМИНИСТРАЦИЯ  НИКОЛЬСКОГО СЕЛЬСКОГО ПОСЕЛЕНИ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В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7 марта 2010 г.                                                                   № 8</w:t>
      </w:r>
    </w:p>
    <w:p>
      <w:pPr>
        <w:pStyle w:val="Normal"/>
        <w:rPr/>
      </w:pPr>
      <w:r>
        <w:rPr>
          <w:sz w:val="22"/>
          <w:szCs w:val="22"/>
        </w:rPr>
        <w:t>с. Никольско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 предоставлении гражданами,</w:t>
      </w:r>
    </w:p>
    <w:p>
      <w:pPr>
        <w:pStyle w:val="Normal"/>
        <w:autoSpaceDE w:val="false"/>
        <w:rPr/>
      </w:pPr>
      <w:r>
        <w:rPr/>
        <w:t>претендующими на замещение должностей</w:t>
      </w:r>
    </w:p>
    <w:p>
      <w:pPr>
        <w:pStyle w:val="Normal"/>
        <w:autoSpaceDE w:val="false"/>
        <w:rPr/>
      </w:pPr>
      <w:r>
        <w:rPr/>
        <w:t>муниципальной службы, и муниципальными</w:t>
      </w:r>
    </w:p>
    <w:p>
      <w:pPr>
        <w:pStyle w:val="Normal"/>
        <w:autoSpaceDE w:val="false"/>
        <w:rPr/>
      </w:pPr>
      <w:r>
        <w:rPr/>
        <w:t>служащими администрации Никольского сельского поселения</w:t>
      </w:r>
    </w:p>
    <w:p>
      <w:pPr>
        <w:pStyle w:val="Normal"/>
        <w:autoSpaceDE w:val="false"/>
        <w:rPr/>
      </w:pPr>
      <w:r>
        <w:rPr/>
        <w:t>Ливенского района сведений о</w:t>
      </w:r>
    </w:p>
    <w:p>
      <w:pPr>
        <w:pStyle w:val="Normal"/>
        <w:autoSpaceDE w:val="false"/>
        <w:rPr/>
      </w:pPr>
      <w:r>
        <w:rPr/>
        <w:t>доходах, об имуществе и обязательствах</w:t>
      </w:r>
    </w:p>
    <w:p>
      <w:pPr>
        <w:pStyle w:val="Normal"/>
        <w:autoSpaceDE w:val="false"/>
        <w:rPr/>
      </w:pPr>
      <w:r>
        <w:rPr/>
        <w:t>имущественного характер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8 Федерального закона Российской Федерации от 25 декабря 2008 года N 273-ФЗ «О противодействии коррупции», пунктом 3 Указа Президента Российской Федерации от 18 мая 2009 года N 559 «О предоставлении гражданами, претендующими на замещение должностей федеральной государственной службы , и федеральными государственными служащими сведений о доходах, об имуществе и обязательствах имущественного характера», Уставом Ливенского района Орловской области,  администрация Никольского сельского поселения Ливенского района постановляет:</w:t>
      </w:r>
    </w:p>
    <w:p>
      <w:pPr>
        <w:pStyle w:val="Normal"/>
        <w:autoSpaceDE w:val="false"/>
        <w:rPr/>
      </w:pPr>
      <w:r>
        <w:rPr/>
        <w:tab/>
        <w:t>1. Утвердить:</w:t>
      </w:r>
    </w:p>
    <w:p>
      <w:pPr>
        <w:pStyle w:val="Normal"/>
        <w:autoSpaceDE w:val="false"/>
        <w:jc w:val="both"/>
        <w:rPr/>
      </w:pPr>
      <w:r>
        <w:rPr/>
        <w:tab/>
        <w:t>а)  Положение «О представлении гражданами, претендующими на замещение должностей муниципальной службы, и муниципальными служащими администрации Никольского сельского поселения Ливенского района сведений о доходах, об имуществе и обязательствах имущественного характера» (приложение 1);</w:t>
      </w:r>
    </w:p>
    <w:p>
      <w:pPr>
        <w:pStyle w:val="Normal"/>
        <w:autoSpaceDE w:val="false"/>
        <w:ind w:firstLine="540"/>
        <w:jc w:val="both"/>
        <w:rPr/>
      </w:pPr>
      <w:r>
        <w:rPr/>
        <w:t>б) форму справки о доходах, об имуществе и обязательствах имущественного характера гражданина, претендующего на замещение должности муниципальной службы в администрации  Никольского сельского поселения Ливенского района (приложение 2);</w:t>
      </w:r>
    </w:p>
    <w:p>
      <w:pPr>
        <w:pStyle w:val="Normal"/>
        <w:autoSpaceDE w:val="false"/>
        <w:ind w:firstLine="540"/>
        <w:jc w:val="both"/>
        <w:rPr/>
      </w:pPr>
      <w:r>
        <w:rPr/>
        <w:t>в) форму справки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 муниципальной службы  администрации  Никольского сельского поселения Ливенского района (приложение 3);</w:t>
      </w:r>
    </w:p>
    <w:p>
      <w:pPr>
        <w:pStyle w:val="Normal"/>
        <w:autoSpaceDE w:val="false"/>
        <w:ind w:firstLine="540"/>
        <w:jc w:val="both"/>
        <w:rPr/>
      </w:pPr>
      <w:r>
        <w:rPr/>
        <w:t>г) форму справки о доходах, об имуществе и обязательствах имущественного характера муниципального служащего сельского поселения Ливенского района (приложение 4);</w:t>
      </w:r>
    </w:p>
    <w:p>
      <w:pPr>
        <w:pStyle w:val="Normal"/>
        <w:autoSpaceDE w:val="false"/>
        <w:ind w:firstLine="540"/>
        <w:jc w:val="both"/>
        <w:rPr/>
      </w:pPr>
      <w:r>
        <w:rPr/>
        <w:t>д) форму справки о доходах, об имуществе и обязательствах имущественного характера супруги (супруга) и несовершеннолетних детей муниципального служащего сельского поселения Ливенского района (приложение 5)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Глава  Никольского сельского поселения              С.Н.Амелякин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администрации Николь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Ливенского района</w:t>
      </w:r>
    </w:p>
    <w:p>
      <w:pPr>
        <w:pStyle w:val="Normal"/>
        <w:autoSpaceDE w:val="false"/>
        <w:jc w:val="right"/>
        <w:rPr/>
      </w:pPr>
      <w:r>
        <w:rPr/>
        <w:t>от 17 марта 2010 г. N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"О ПРЕДСТАВЛЕНИИ ГРАЖДАНАМИ, ПРЕТЕНДУЮЩИМИ</w:t>
      </w:r>
    </w:p>
    <w:p>
      <w:pPr>
        <w:pStyle w:val="Normal"/>
        <w:autoSpaceDE w:val="false"/>
        <w:jc w:val="center"/>
        <w:rPr/>
      </w:pPr>
      <w:r>
        <w:rPr/>
        <w:t>НА ЗАМЕЩЕНИЕ ДОЛЖНОСТЕЙ МУНИЦИПАЛЬНОЙ СЛУЖБЫ,</w:t>
      </w:r>
    </w:p>
    <w:p>
      <w:pPr>
        <w:pStyle w:val="Normal"/>
        <w:autoSpaceDE w:val="false"/>
        <w:jc w:val="center"/>
        <w:rPr/>
      </w:pPr>
      <w:r>
        <w:rPr/>
        <w:t xml:space="preserve">И МУНИЦИПАЛЬНЫМИ СЛУЖАЩИМИ  АДМИНИСТРАЦИИ НИКОЛЬСКОГО </w:t>
      </w:r>
    </w:p>
    <w:p>
      <w:pPr>
        <w:pStyle w:val="Normal"/>
        <w:autoSpaceDE w:val="false"/>
        <w:jc w:val="center"/>
        <w:rPr/>
      </w:pPr>
      <w:r>
        <w:rPr/>
        <w:t>СЕЛ ЬСКОГО ПОСЕЛЕНИЯ ЛИВЕНСКОГО РАЙОНА СВЕДЕНИЙ</w:t>
      </w:r>
    </w:p>
    <w:p>
      <w:pPr>
        <w:pStyle w:val="Normal"/>
        <w:autoSpaceDE w:val="false"/>
        <w:jc w:val="center"/>
        <w:rPr/>
      </w:pPr>
      <w:r>
        <w:rPr/>
        <w:t>О ДО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/>
        <w:t>ИМУЩЕСТВЕННОГО ХАРАКТЕР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представления гражданами, претендующими на замещение должностей муниципальной службы (далее - должности муниципальной службы), и муниципальными служащими администрации Никольского сельского поселения Ливенского района сведений о полученных ими доходах, об имуществе 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540"/>
        <w:jc w:val="both"/>
        <w:rPr/>
      </w:pPr>
      <w:r>
        <w:rPr/>
        <w:t>2. Обязанность представлять сведения о доходах , об имуществе и обязательствах имущественного характера в соответствии с федеральными законами возлагается на гражданина, претендующего на замещение должности муниципальной службы в администрации Никольского сельского поселения Ливенского района, предусмотренной перечнем должностей, утвержденным постановлением администрации Никольского сельского поселения Ливенского района от 27 марта 2008 года № 14/81-сс «Об утверждении перечня должностей муниципальных служащих, при назначении на которые граждане и при замещении которых муниципальные служащие обязаны представлять 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далее по тексту – постановление администрации поселения), и на муниципального служащего администрации Никольского сельского поселения Ливенского района, замещающего должность муниципальной службы, предусмотренную этими перечнями должностей (далее - муниципальный служащий).</w:t>
      </w:r>
    </w:p>
    <w:p>
      <w:pPr>
        <w:pStyle w:val="Normal"/>
        <w:autoSpaceDE w:val="false"/>
        <w:ind w:firstLine="540"/>
        <w:jc w:val="both"/>
        <w:rPr/>
      </w:pPr>
      <w:r>
        <w:rPr/>
        <w:t>3. Сведения о доходах, об имуществе и обязательствах имущественного характера представляются по утвержденным формам справок:</w:t>
      </w:r>
    </w:p>
    <w:p>
      <w:pPr>
        <w:pStyle w:val="Normal"/>
        <w:autoSpaceDE w:val="false"/>
        <w:ind w:firstLine="540"/>
        <w:jc w:val="both"/>
        <w:rPr/>
      </w:pPr>
      <w:r>
        <w:rPr/>
        <w:t>а) гражданами - при назначении на должности муниципальной службы администрации сельского поселения Ливенского района, предусмотренные перечнями должностей, указанными в пункте 2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муниципальными служащими, замещающими должности муниципальной службы, предусмотренные перечнем должностей, указанным в пункте 2 настоящего Положения, - ежегодно, не позднее 30 апреля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  <w:t>4. Гражданин при назначении на должность муниципальной службы представляет:</w:t>
      </w:r>
    </w:p>
    <w:p>
      <w:pPr>
        <w:pStyle w:val="Normal"/>
        <w:autoSpaceDE w:val="false"/>
        <w:ind w:firstLine="540"/>
        <w:jc w:val="both"/>
        <w:rPr/>
      </w:pPr>
      <w:r>
        <w:rPr/>
        <w:t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, иные выплаты) за календарный год , предшествующий году подачи документов для замещения должности муниципальной службы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должности муниципальной службы (на отчетную дату);</w:t>
      </w:r>
    </w:p>
    <w:p>
      <w:pPr>
        <w:pStyle w:val="Normal"/>
        <w:autoSpaceDE w:val="false"/>
        <w:ind w:firstLine="540"/>
        <w:jc w:val="both"/>
        <w:rPr/>
      </w:pPr>
      <w:r>
        <w:rPr/>
        <w:t>б) сведения о доходах супруги (супруга) и несовершеннолетних детей, полученных от всех источников (включая заработную плату, пенсии, пособия , иные выплаты) за календарный год, предшествующий году подачи гражданином документов для замещения должности муниципальной службы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должности муниципальной службы (на отчетную дату).</w:t>
      </w:r>
    </w:p>
    <w:p>
      <w:pPr>
        <w:pStyle w:val="Normal"/>
        <w:autoSpaceDE w:val="false"/>
        <w:ind w:firstLine="540"/>
        <w:jc w:val="both"/>
        <w:rPr/>
      </w:pPr>
      <w:r>
        <w:rPr/>
        <w:t>5. Муниципальный служащий представляет ежегодно:</w:t>
      </w:r>
    </w:p>
    <w:p>
      <w:pPr>
        <w:pStyle w:val="Normal"/>
        <w:autoSpaceDE w:val="false"/>
        <w:ind w:firstLine="540"/>
        <w:jc w:val="both"/>
        <w:rPr/>
      </w:pPr>
      <w:r>
        <w:rPr/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сведения о доходах супруги (супруга) и несовершеннолетних детей 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 </w:t>
      </w:r>
    </w:p>
    <w:p>
      <w:pPr>
        <w:pStyle w:val="Normal"/>
        <w:autoSpaceDE w:val="false"/>
        <w:ind w:firstLine="540"/>
        <w:jc w:val="both"/>
        <w:rPr/>
      </w:pPr>
      <w:r>
        <w:rPr/>
        <w:t>6. Муниципальный служащий, замещающий должность муниципальной службы, не включенную в перечни должностей, утвержденные постановлением администрации сельского поселения, и претендующий на замещение должности муниципальной службы, включенной в этот перечень должностей, представляет указанные сведения в соответствии с пунктом 2, подпунктом "а" пункта 3 и пунктом 4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Сведения о доходах, об имуществе и обязательствах имущественного характера представляются представителю нанимателя (работодателя). </w:t>
      </w:r>
    </w:p>
    <w:p>
      <w:pPr>
        <w:pStyle w:val="Normal"/>
        <w:autoSpaceDE w:val="false"/>
        <w:ind w:firstLine="540"/>
        <w:jc w:val="both"/>
        <w:rPr/>
      </w:pPr>
      <w:r>
        <w:rPr/>
        <w:t>8. Сведения о доходах, об имуществе и обязательствах имущественного характера , представляемые гражданами, претендующими на замещение должностей муниципальной службы, назначение на которые и освобождение от которых осуществляются главой сельского поселения, а также представляемые муниципальными служащими, замещающими указанные должности муниципальной службы представляются в администрацию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Уполномоченное должностное лицо администрации сельского поселения в течение пятнадцати дней после окончания срока подачи сведений о доходах, об имуществе и обязательствах имущественного характера, готовит информацию о соблюдении лицами, замещающими муниципальные должности, положений настоящего постановления, которую представляет главе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10. В случае если гражданин или муниципальный служащий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Уточненные сведения, представленные муниципальным служащим после истечения срока, указанного в подпункте "б" или "в" пункта 3 настоящего Положения, не считаются представленными с нарушением срока.</w:t>
      </w:r>
    </w:p>
    <w:p>
      <w:pPr>
        <w:pStyle w:val="Normal"/>
        <w:autoSpaceDE w:val="false"/>
        <w:ind w:firstLine="540"/>
        <w:jc w:val="both"/>
        <w:rPr/>
      </w:pPr>
      <w:r>
        <w:rPr/>
        <w:t>11. В случае непредставления по объективным причинам муниципальными служащими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12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гражданином и муниципальным служащим,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3. Сведения о доходах, об имуществе и обязательствах имущественного характера, представляемые в соответствии с настоящим Положением гражданином и муниципальным служащи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/>
        <w:t>Эти сведения предоставляются главе сельского поселения, а также иным должностным лицам в случаях, предусмотренных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14. Сведения о доходах , об имуществе и обязательствах имущественного характера муниципального служащего, его супруги (супруга) и несовершеннолетних детей в соответствии с порядком, утвержденным Указом Президента Российской Федерации от 18 мая 2009 года N 561 размещаются в сети  Интернет, а в случае отсутствия этих сведений в указанных источниках – предоставляются общероссийским средствам массовой информации для опубликования по их запросам.</w:t>
      </w:r>
    </w:p>
    <w:p>
      <w:pPr>
        <w:pStyle w:val="Normal"/>
        <w:autoSpaceDE w:val="false"/>
        <w:ind w:firstLine="540"/>
        <w:jc w:val="both"/>
        <w:rPr/>
      </w:pPr>
      <w:r>
        <w:rPr/>
        <w:t>15. Муниципальные служащие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6. Сведения о доходах , об имуществе и обязательствах имущественного характера, представленные в соответствии с настоящим Положением гражданином или муниципальным служащим, указанным в пункте 6 настоящего Положения, при назначении на должность муниципальной службы, а также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гражданин или муниципальный служащий , указанный в пункте 6 настоящего Положения, представившие справки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и назначены на должность муниципальной службы, включенную в перечни должностей, утвержденные постановлением администрации сельского поселения, эти справки возвращаются им по их письменному заявлению вместе с другими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>17. В случае непредставления или представления заведомо ложных сведений о доходах, об имуществе и обязательствах имущественного характера гражданин не может быть назначен на должность муниципальной службы,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администрации Николь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Ливенского района</w:t>
      </w:r>
    </w:p>
    <w:p>
      <w:pPr>
        <w:pStyle w:val="Normal"/>
        <w:autoSpaceDE w:val="false"/>
        <w:jc w:val="right"/>
        <w:rPr/>
      </w:pPr>
      <w:r>
        <w:rPr/>
        <w:t>от 25 марта 2010г. № 1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/>
        <w:t xml:space="preserve"> 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</w:rPr>
        <w:t>(указывается наименование органа местного самоуправления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а гражданина, претендующего на замещение</w:t>
      </w:r>
    </w:p>
    <w:p>
      <w:pPr>
        <w:pStyle w:val="ConsPlusNonformat"/>
        <w:widowControl/>
        <w:jc w:val="center"/>
        <w:rPr/>
      </w:pPr>
      <w:r>
        <w:rPr>
          <w:b/>
          <w:sz w:val="24"/>
          <w:szCs w:val="24"/>
        </w:rPr>
        <w:t>должности муниципальной службы в администрации Никольского сельского поселения Ливенского района</w:t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Arial" w:ascii="Arial" w:hAnsi="Arial"/>
          <w:sz w:val="24"/>
          <w:szCs w:val="24"/>
        </w:rPr>
        <w:t>Я</w:t>
      </w:r>
      <w:r>
        <w:rPr>
          <w:sz w:val="24"/>
          <w:szCs w:val="24"/>
        </w:rPr>
        <w:t>,</w:t>
      </w:r>
      <w:r>
        <w:rPr/>
        <w:t xml:space="preserve"> 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, дата рождения)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основное место работы или службы, занимаемая должность;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в случае отсутствия основного места работы или службы - род занятий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проживающий по адресу</w:t>
      </w:r>
      <w:r>
        <w:rPr>
          <w:sz w:val="24"/>
          <w:szCs w:val="24"/>
        </w:rPr>
        <w:t>:</w:t>
      </w:r>
      <w:r>
        <w:rPr/>
        <w:t xml:space="preserve">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>
          <w:rFonts w:cs="Arial" w:ascii="Arial" w:hAnsi="Arial"/>
        </w:rPr>
        <w:t>(адрес места жительства)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ю сведения  &lt;1&gt; о своих доходах,  об имуществе,  принадлежащем мне на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е собственности,  о вкладах в банках, ценных бумагах, об обязательствах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енного характера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муниципальной службы (на отчетную дату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Раздел 1. Сведения о доходах &lt;1&gt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───┬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          Вид дохода                    │Величина дохода "2"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              │      (руб.)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       2                         │         3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Доход по основному месту работы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Доход от педагогической деятельности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Доход от научной деятельности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Доход от иной творческой деятельности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Доход от вкладов в банках и иных кредитных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ях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Доход от ценных бумаг и долей участия в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мерческих организациях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Иные доходы (указать вид дохода):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Итого доход за отчетный период                   │ 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───┴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Раздел 2. Сведения об имуществе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2.1. Недвижимое имущество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┬──────────────────┬────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N│  Вид и наименование  │Вид собственности │Место нахождения │ Площад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имущества       │       "1"        │     (адрес)     │ (кв. м)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─┼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2           │        3         │        4        │    5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─┼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Земельные участки &lt;2&gt;:│         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│         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│         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│                  │       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─┼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Жилые дома:           │         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│         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│         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│                  │       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─┼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Квартиры:             │         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│         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│         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│                  │       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─┼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Дачи:                 │         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│         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│         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│                  │       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─┼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Гаражи:               │         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│         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│         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│                  │       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─┼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Иное недвижимое       │         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мущество:            │         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│         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│         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│                  │                 │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┴──────────────────┴─────────────────┴─────────┘</w:t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2.2. Транспортные сред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┬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N│   Вид и марка транспортного    │  Вид собственности  │    Мест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средства            │         "1"         │ регистрации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2                │          3          │      4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Автомобили легковые:            │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Автомобили грузовые:            │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Автоприцепы:                    │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Мототранспортные средства:      │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Сельскохозяйственная техника:   │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Водный транспорт:               │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Воздушный транспорт:            │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Иные транспортные средства:     │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 │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┴─────────────────────┴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890"/>
        <w:gridCol w:w="1350"/>
        <w:gridCol w:w="108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адрес   </w:t>
              <w:br/>
              <w:t xml:space="preserve">банка или иной кредитной </w:t>
              <w:br/>
              <w:t xml:space="preserve">организации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</w:t>
              <w:br/>
              <w:t xml:space="preserve">счета &lt;1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</w:t>
              <w:br/>
              <w:t xml:space="preserve">открытия </w:t>
              <w:br/>
              <w:t xml:space="preserve">счет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</w:t>
              <w:br/>
              <w:t xml:space="preserve">сче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на </w:t>
              <w:br/>
              <w:t xml:space="preserve">счете &lt;2&gt; </w:t>
              <w:br/>
              <w:t xml:space="preserve">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/>
      </w:pPr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Раздел 4. Сведения о ценных бумага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4.1. Акции и иное участие в коммерческих организация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2160"/>
        <w:gridCol w:w="1755"/>
        <w:gridCol w:w="1215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  </w:t>
              <w:br/>
              <w:t xml:space="preserve">организационно-   </w:t>
              <w:br/>
              <w:t xml:space="preserve">правовая форма   </w:t>
              <w:br/>
              <w:t xml:space="preserve">организации &lt;1&gt;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    </w:t>
              <w:br/>
              <w:t xml:space="preserve">нахождения   </w:t>
              <w:br/>
              <w:t xml:space="preserve">организации  </w:t>
              <w:br/>
              <w:t xml:space="preserve">(адрес)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ный  </w:t>
              <w:br/>
              <w:t xml:space="preserve">капитал &lt;2&gt; </w:t>
              <w:br/>
              <w:t xml:space="preserve">(руб.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 </w:t>
              <w:br/>
              <w:t xml:space="preserve">участия </w:t>
              <w:br/>
              <w:t xml:space="preserve">&lt;3&gt;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  <w:br/>
              <w:t xml:space="preserve">участия  </w:t>
              <w:br/>
              <w:t xml:space="preserve">&lt;4&gt;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4.2. Иные ценные бума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890"/>
        <w:gridCol w:w="1890"/>
        <w:gridCol w:w="1485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енной бумаги  </w:t>
              <w:br/>
              <w:t xml:space="preserve">&lt;1&gt;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 xml:space="preserve">(руб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 </w:t>
              <w:br/>
              <w:t>стоимость</w:t>
              <w:br/>
              <w:t xml:space="preserve">&lt;2&gt;   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>
          <w:rFonts w:cs="Arial" w:ascii="Arial" w:hAnsi="Arial"/>
          <w:sz w:val="24"/>
          <w:szCs w:val="24"/>
        </w:rPr>
        <w:t>Итого   по   разделу   4   "Сведения   о   ценных   бумагах"  суммарная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х (руб.), 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5.1. Объекты недвижимого имущества, находящиеся в пользовании &lt;1&gt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2295"/>
        <w:gridCol w:w="2295"/>
        <w:gridCol w:w="1485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   </w:t>
              <w:br/>
              <w:t xml:space="preserve">имущества &lt;2&gt;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сроки   </w:t>
              <w:br/>
              <w:t xml:space="preserve">пользования &lt;3&gt;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   </w:t>
              <w:br/>
              <w:t xml:space="preserve">пользования &lt;4&gt;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  </w:t>
              <w:br/>
              <w:t>нахождения</w:t>
              <w:br/>
              <w:t xml:space="preserve">(адрес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5.2. Прочие обязательства &lt;1&gt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85"/>
        <w:gridCol w:w="2025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  </w:t>
              <w:br/>
              <w:t xml:space="preserve">обязательства </w:t>
              <w:br/>
              <w:t xml:space="preserve">&lt;2&gt;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ор </w:t>
              <w:br/>
              <w:t xml:space="preserve">(должник) </w:t>
              <w:br/>
              <w:t xml:space="preserve">&lt;3&gt;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  </w:t>
              <w:br/>
              <w:t xml:space="preserve">возникновения </w:t>
              <w:br/>
              <w:t xml:space="preserve">&lt;4&gt;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</w:t>
              <w:br/>
              <w:t>обязательства</w:t>
              <w:br/>
              <w:t xml:space="preserve">&lt;5&gt; (руб.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widowControl/>
        <w:rPr/>
      </w:pPr>
      <w:r>
        <w:rPr/>
        <w:t>"______" ___________ 20_____ г. 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(подпись гражданина, претендующего на замещение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должности муниципальной службы)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и подпись лица, принявшего справку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администрации Николь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Ливенского района</w:t>
      </w:r>
    </w:p>
    <w:p>
      <w:pPr>
        <w:pStyle w:val="Normal"/>
        <w:autoSpaceDE w:val="false"/>
        <w:jc w:val="right"/>
        <w:rPr/>
      </w:pPr>
      <w:r>
        <w:rPr/>
        <w:t>от 17 марта 2010 г. N 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</w:t>
      </w:r>
      <w:r>
        <w:rPr/>
        <w:t xml:space="preserve"> 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</w:rPr>
        <w:t>(указывается наименование органа местного самоуправления)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а супруги (супруга) и несовершеннолетних детей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ажданина, претендующего на замещение должности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й службы в администрации  Никольского сельского поселения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венского района &lt;1&gt;</w:t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Я,</w:t>
      </w:r>
      <w:r>
        <w:rPr/>
        <w:t xml:space="preserve"> _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>
          <w:rFonts w:cs="Arial" w:ascii="Arial" w:hAnsi="Arial"/>
        </w:rPr>
        <w:t>(основное место работы или службы, занимаемая должность;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в случае отсутствия основного места работы или службы - род занятий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проживающий по адресу:</w:t>
      </w:r>
      <w:r>
        <w:rPr/>
        <w:t xml:space="preserve"> 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ю сведения &lt;2&gt; о доходах моей (моего) 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(супруги (супруга),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несовершеннолетней дочери, несовершеннолетнего сына)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основное место работы или службы, занимаемая должность;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основного места работы или службы - род занятий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об  имуществе,  принадлежащем ей (ему)  на  праве собственности,  о вкладах в банках, ценных бумагах, об обязательствах имущественного характера: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Сведения представляются отдельно на супругу (супруга) и на каждого из несовершеннолетних детей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tabs>
          <w:tab w:val="clear" w:pos="708"/>
          <w:tab w:val="left" w:pos="3000" w:leader="none"/>
        </w:tabs>
        <w:autoSpaceDE w:val="false"/>
        <w:ind w:firstLine="540"/>
        <w:jc w:val="both"/>
        <w:rPr/>
      </w:pPr>
      <w:r>
        <w:rPr/>
        <w:t>&lt;2&gt; 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муниципальной службы (на отчетную дату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Раздел 1. Сведения о доходах &lt;1&gt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─┬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N│                  Вид дохода                   │ Величина дохода "2"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            │       (руб.)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Доход по основному месту работы    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Доход от педагогической деятельности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Доход от научной деятельности      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Доход от иной творческой деятельности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Доход от вкладов в банках и иных кредитных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ях        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Доход от ценных бумаг и долей участия в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мерческих организациях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Иные доходы (указать вид дохода):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Иные доходы (указать вид дохода):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─┴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Раздел 2. Сведения об имуществе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2.1. Недвижимое имущество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┬─────────────────┬────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Вид и наименование   │Вид собственности│Место нахождения │ Площад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имущества       │       "1"       │     (адрес)     │ (кв. м)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─────┼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Земельные участки &lt;2&gt;: │        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│        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│                 │       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─────┼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Жилые дома:            │        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│        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│        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│                 │       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─────┼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Квартиры:              │        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│        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│        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│                 │       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─────┼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Дачи:                  │        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│        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│        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│                 │       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─────┼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Гаражи:                │        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│        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│        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│                 │       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─────┼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Иное недвижимое        │        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мущество:             │        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│        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│                 │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│                 │                 │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┴─────────────────┴─────────────────┴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2.2. Транспортные сред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┬──────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N│ Вид и марка транспортного  │  Вид собственности  │Место регистрац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средства          │         "1"         │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2              │          3          │        4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Автомобили легковые:        │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│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│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Автомобили грузовые:        │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│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│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Автоприцепы:                │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│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│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Мототранспортные средства:  │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│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│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Сельскохозяйственная        │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ика:                    │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│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│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Водный транспорт:           │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│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│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Воздушный транспорт:        │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│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│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Иные транспортные средства: │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│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│      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┴─────────────────────┴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890"/>
        <w:gridCol w:w="1350"/>
        <w:gridCol w:w="1080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N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</w:t>
              <w:br/>
              <w:t xml:space="preserve">или иной кредитной    </w:t>
              <w:br/>
              <w:t xml:space="preserve">организации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</w:t>
              <w:br/>
              <w:t xml:space="preserve">счета &lt;1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</w:t>
              <w:br/>
              <w:t xml:space="preserve">открытия </w:t>
              <w:br/>
              <w:t xml:space="preserve">счет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</w:t>
              <w:br/>
              <w:t xml:space="preserve">сче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</w:t>
              <w:br/>
              <w:t xml:space="preserve">счете &lt;2&gt; 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/>
      </w:pPr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Раздел 4. Сведения о ценных бумага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4.1. Акции и иное участие в коммерческих организация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295"/>
        <w:gridCol w:w="1755"/>
        <w:gridCol w:w="1215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  </w:t>
              <w:br/>
              <w:t xml:space="preserve">организационно-  </w:t>
              <w:br/>
              <w:t xml:space="preserve">правовая форма   </w:t>
              <w:br/>
              <w:t xml:space="preserve">организации &lt;1&gt;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  <w:br/>
              <w:t xml:space="preserve">организации   </w:t>
              <w:br/>
              <w:t xml:space="preserve">(адрес)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ный  </w:t>
              <w:br/>
              <w:t xml:space="preserve">капитал   </w:t>
              <w:br/>
              <w:t xml:space="preserve">&lt;2&gt; (руб.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 </w:t>
              <w:br/>
              <w:t xml:space="preserve">участия </w:t>
              <w:br/>
              <w:t xml:space="preserve">&lt;3&gt;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  <w:br/>
              <w:t xml:space="preserve">участия  </w:t>
              <w:br/>
              <w:t xml:space="preserve">&lt;4&gt;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полное или сокращенное официальное наименование организации и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4.2. Иные ценные бума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890"/>
        <w:gridCol w:w="2430"/>
        <w:gridCol w:w="1485"/>
        <w:gridCol w:w="189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енной </w:t>
              <w:br/>
              <w:t xml:space="preserve">бумаги &lt;1&gt;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льная   </w:t>
              <w:br/>
              <w:t xml:space="preserve">величина     </w:t>
              <w:br/>
              <w:t xml:space="preserve">обязательства  </w:t>
              <w:br/>
              <w:t xml:space="preserve">(руб.)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   </w:t>
              <w:br/>
              <w:t xml:space="preserve">стоимость  </w:t>
              <w:br/>
              <w:t xml:space="preserve">&lt;2&gt; 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того   по   разделу   4   "Сведения   о   ценных   бумагах"  суммарная декларированная стоимость ценных бумаг, включая доли участия в коммерческих организациях (руб.),</w:t>
      </w:r>
      <w:r>
        <w:rPr/>
        <w:t xml:space="preserve"> _______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5.1. Объекты недвижимого имущества, находящиеся в пользовании &lt;1&gt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890"/>
        <w:gridCol w:w="1755"/>
        <w:gridCol w:w="243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мущества </w:t>
              <w:br/>
              <w:t xml:space="preserve">&lt;2&gt;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сроки </w:t>
              <w:br/>
              <w:t xml:space="preserve">пользования </w:t>
              <w:br/>
              <w:t xml:space="preserve">&lt;3&gt;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 </w:t>
              <w:br/>
              <w:t xml:space="preserve">пользования </w:t>
              <w:br/>
              <w:t xml:space="preserve">&lt;4&gt;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  <w:br/>
              <w:t xml:space="preserve">(адрес)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5.2. Прочие обязательства &lt;1&gt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2025"/>
        <w:gridCol w:w="2025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 </w:t>
              <w:br/>
              <w:t xml:space="preserve">обязательства </w:t>
              <w:br/>
              <w:t xml:space="preserve">&lt;2&gt;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ор </w:t>
              <w:br/>
              <w:t xml:space="preserve">(должник) </w:t>
              <w:br/>
              <w:t xml:space="preserve">&lt;3&gt;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  </w:t>
              <w:br/>
              <w:t xml:space="preserve">возникновения </w:t>
              <w:br/>
              <w:t xml:space="preserve">&lt;4&gt;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 </w:t>
              <w:br/>
              <w:t xml:space="preserve">обязательства </w:t>
              <w:br/>
              <w:t xml:space="preserve">&lt;5&gt; (руб.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"___" ______________ 20__ г.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пись гражданина, претендующего на замещение должности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службы, который представляет све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и подпись лица, принявшего справку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администрации Николь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Ливенского района</w:t>
      </w:r>
    </w:p>
    <w:p>
      <w:pPr>
        <w:pStyle w:val="Normal"/>
        <w:autoSpaceDE w:val="false"/>
        <w:jc w:val="right"/>
        <w:rPr/>
      </w:pPr>
      <w:r>
        <w:rPr/>
        <w:t>от 17 марта 2010г. N 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/>
        <w:t xml:space="preserve"> 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</w:rPr>
        <w:t>(указывается наименование органа местного самоуправления)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К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4"/>
          <w:szCs w:val="24"/>
        </w:rPr>
        <w:t>характера муниципального служащего  сельского поселения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Ливенского района</w:t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Я,</w:t>
      </w:r>
      <w:r>
        <w:rPr/>
        <w:t xml:space="preserve"> 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место службы и занимаемая должность)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проживающий по адресу:</w:t>
      </w:r>
      <w:r>
        <w:rPr/>
        <w:t xml:space="preserve"> ____________________________________________________________,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адрес места жительства)</w:t>
      </w:r>
    </w:p>
    <w:p>
      <w:pPr>
        <w:pStyle w:val="ConsPlusNonformat"/>
        <w:widowControl/>
        <w:rPr/>
      </w:pPr>
      <w:r>
        <w:rPr/>
        <w:t xml:space="preserve">_____________________________________________________________________________________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ю  сведения  о своих  доходах  за отчетный период  с 1 января 20__ г. по   31   декабря  20__  г.,  об  имуществе,  принадлежащем  мне  на  праве собственности,  о  вкладах  в  банках,  ценных  бумагах,  об обязательствах имущественного  характера  по  состоянию  на  конец  отчетного  периода (на отчетную дату)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Раздел</w:t>
      </w:r>
      <w:r>
        <w:rPr>
          <w:b/>
          <w:lang w:val="en-US"/>
        </w:rPr>
        <w:t xml:space="preserve"> 1. </w:t>
      </w:r>
      <w:r>
        <w:rPr>
          <w:b/>
        </w:rPr>
        <w:t>Сведения</w:t>
      </w:r>
      <w:r>
        <w:rPr>
          <w:b/>
          <w:lang w:val="en-US"/>
        </w:rPr>
        <w:t xml:space="preserve"> </w:t>
      </w:r>
      <w:r>
        <w:rPr>
          <w:b/>
        </w:rPr>
        <w:t>о</w:t>
      </w:r>
      <w:r>
        <w:rPr>
          <w:b/>
          <w:lang w:val="en-US"/>
        </w:rPr>
        <w:t xml:space="preserve"> </w:t>
      </w:r>
      <w:r>
        <w:rPr>
          <w:b/>
        </w:rPr>
        <w:t>доходах</w:t>
      </w:r>
      <w:r>
        <w:rPr>
          <w:b/>
          <w:lang w:val="en-US"/>
        </w:rPr>
        <w:t xml:space="preserve"> &lt;1&gt;</w:t>
      </w:r>
    </w:p>
    <w:p>
      <w:pPr>
        <w:pStyle w:val="Normal"/>
        <w:autoSpaceDE w:val="false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┌───┬───────────────────────────────────────────────┬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lang w:val="en-US"/>
        </w:rPr>
        <w:t xml:space="preserve">N N│                  </w:t>
      </w:r>
      <w:r>
        <w:rPr/>
        <w:t>Вид</w:t>
      </w:r>
      <w:r>
        <w:rPr>
          <w:lang w:val="en-US"/>
        </w:rPr>
        <w:t xml:space="preserve"> </w:t>
      </w:r>
      <w:r>
        <w:rPr/>
        <w:t>дохода</w:t>
      </w:r>
      <w:r>
        <w:rPr>
          <w:lang w:val="en-US"/>
        </w:rPr>
        <w:t xml:space="preserve">                   │ </w:t>
      </w:r>
      <w:r>
        <w:rPr/>
        <w:t>Величина</w:t>
      </w:r>
      <w:r>
        <w:rPr>
          <w:lang w:val="en-US"/>
        </w:rPr>
        <w:t xml:space="preserve"> </w:t>
      </w:r>
      <w:r>
        <w:rPr/>
        <w:t>дохода</w:t>
      </w:r>
      <w:r>
        <w:rPr>
          <w:lang w:val="en-US"/>
        </w:rPr>
        <w:t xml:space="preserve"> "2"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            │       (руб.)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Доход по основному месту работы    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Доход от педагогической деятельности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Доход от научной деятельности      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Доход от иной творческой деятельности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Доход от вкладов в банках и иных кредитных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ях        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Доход от ценных бумаг и долей участия в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мерческих организациях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Иные доходы (указать вид дохода):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Иные доходы (указать вид дохода):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─┴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Раздел 2. Сведения об имуществе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2.1. Недвижимое имущество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┬──────────────────┬───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Вид и наименование   │Вид собственности │Место нахождения│ Площад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имущества       │       "1"        │    (адрес)     │ (кв. м)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──────┼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Земельные участки &lt;2&gt;: │                  │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│                  │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│                  │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│                  │      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──────┼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Жилые дома:            │                  │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│                  │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│                  │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│                  │      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──────┼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Квартиры:              │                  │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│                  │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│                  │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│                  │      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──────┼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Дачи:                  │                  │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│                  │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│                  │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│                  │      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──────┼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Гаражи:                │                  │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│                  │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│                  │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│                  │      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──────┼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Иное недвижимое        │                  │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мущество:             │                  │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│                  │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│                  │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│                  │                │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┴──────────────────┴────────────────┴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, который представляет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2.2. Транспортные сред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┬──────────────────┬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N│ Вид и марка транспортного средства  │Вид собственности │   Мест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  │       "1"        │регистрации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  2                  │        3         │     4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Автомобили легковые:          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     │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Автомобили грузовые:          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     │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Автоприцепы:                  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     │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Мототранспортные средства:    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     │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Сельскохозяйственная техника: 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     │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Водный транспорт:             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     │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Воздушный транспорт:          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     │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Иные транспортные средства:   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     │                  │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┴──────────────────┴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, который представляет све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890"/>
        <w:gridCol w:w="1215"/>
        <w:gridCol w:w="1080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адрес банка </w:t>
              <w:br/>
              <w:t xml:space="preserve">или иной кредитной     </w:t>
              <w:br/>
              <w:t xml:space="preserve">организации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</w:t>
              <w:br/>
              <w:t xml:space="preserve">счета &lt;1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</w:t>
              <w:br/>
              <w:t>открытия</w:t>
              <w:br/>
              <w:t xml:space="preserve">счет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</w:t>
              <w:br/>
              <w:t xml:space="preserve">сче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</w:t>
              <w:br/>
              <w:t xml:space="preserve">счете &lt;2&gt; 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/>
      </w:pPr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Раздел 4. Сведения о ценных бумага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4.1. Акции и иное участие в коммерческих организация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2295"/>
        <w:gridCol w:w="1755"/>
        <w:gridCol w:w="1215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  </w:t>
              <w:br/>
              <w:t xml:space="preserve">организационно-   </w:t>
              <w:br/>
              <w:t xml:space="preserve">правовая форма   </w:t>
              <w:br/>
              <w:t xml:space="preserve">организации &lt;1&gt;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  <w:br/>
              <w:t xml:space="preserve">организации   </w:t>
              <w:br/>
              <w:t xml:space="preserve">(адрес)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ный  </w:t>
              <w:br/>
              <w:t xml:space="preserve">капитал &lt;2&gt; </w:t>
              <w:br/>
              <w:t xml:space="preserve">(руб.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 </w:t>
              <w:br/>
              <w:t xml:space="preserve">участия </w:t>
              <w:br/>
              <w:t xml:space="preserve">&lt;3&gt;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4.2. Иные ценные бума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025"/>
        <w:gridCol w:w="2160"/>
        <w:gridCol w:w="1620"/>
        <w:gridCol w:w="189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енной </w:t>
              <w:br/>
              <w:t xml:space="preserve">бумаги &lt;1&gt;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    </w:t>
              <w:br/>
              <w:t xml:space="preserve">выпустившее  </w:t>
              <w:br/>
              <w:t xml:space="preserve">ценную бумагу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льная  </w:t>
              <w:br/>
              <w:t xml:space="preserve">величина    </w:t>
              <w:br/>
              <w:t xml:space="preserve">обязательства </w:t>
              <w:br/>
              <w:t xml:space="preserve">(руб.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  </w:t>
              <w:br/>
              <w:t xml:space="preserve">количество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   </w:t>
              <w:br/>
              <w:t xml:space="preserve">стоимость  </w:t>
              <w:br/>
              <w:t xml:space="preserve">&lt;2&gt; 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того   по   разделу   4   "Сведения   о   ценных   бумагах"  суммарная декларированная стоимость ценных бумаг, включая доли участия в коммерческих организациях (руб.), 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5.1. Объекты недвижимого имущества, находящиеся в пользовании &lt;1&gt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2160"/>
        <w:gridCol w:w="2295"/>
        <w:gridCol w:w="1755"/>
        <w:gridCol w:w="121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мущества </w:t>
              <w:br/>
              <w:t xml:space="preserve">&lt;2&gt;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сроки  </w:t>
              <w:br/>
              <w:t>пользования &lt;3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   </w:t>
              <w:br/>
              <w:t xml:space="preserve">пользования &lt;4&gt;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   </w:t>
              <w:br/>
              <w:t xml:space="preserve">нахождения </w:t>
              <w:br/>
              <w:t xml:space="preserve">(адрес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5.2. Прочие обязательства &lt;1&gt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2025"/>
        <w:gridCol w:w="2025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 </w:t>
              <w:br/>
              <w:t xml:space="preserve">обязательства </w:t>
              <w:br/>
              <w:t xml:space="preserve">&lt;2&gt;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ор </w:t>
              <w:br/>
              <w:t xml:space="preserve">(должник) </w:t>
              <w:br/>
              <w:t xml:space="preserve">&lt;3&gt;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  </w:t>
              <w:br/>
              <w:t xml:space="preserve">возникновения </w:t>
              <w:br/>
              <w:t xml:space="preserve">&lt;4&gt;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 </w:t>
              <w:br/>
              <w:t xml:space="preserve">обязательства </w:t>
              <w:br/>
              <w:t xml:space="preserve">&lt;5&gt; (руб.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widowControl/>
        <w:rPr/>
      </w:pPr>
      <w:r>
        <w:rPr>
          <w:sz w:val="24"/>
          <w:szCs w:val="24"/>
        </w:rPr>
        <w:t>"___" ____________ 20__ г.</w:t>
      </w:r>
      <w:r>
        <w:rPr/>
        <w:t xml:space="preserve"> 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(подпись муниципального служащего)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и подпись лица, принявшего справку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Николь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Ливенского района</w:t>
      </w:r>
    </w:p>
    <w:p>
      <w:pPr>
        <w:pStyle w:val="Normal"/>
        <w:autoSpaceDE w:val="false"/>
        <w:jc w:val="right"/>
        <w:rPr/>
      </w:pPr>
      <w:r>
        <w:rPr/>
        <w:t>от 17 марта 2010г. N 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/>
        <w:t xml:space="preserve"> 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</w:rPr>
        <w:t>(указывается наименование органа местного самоуправления)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а супруги (супруга) и несовершеннолетних детей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служаще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Ливенского района &lt;1&gt;</w:t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Я,</w:t>
      </w:r>
      <w:r>
        <w:rPr/>
        <w:t xml:space="preserve"> ___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(</w:t>
      </w:r>
      <w:r>
        <w:rPr>
          <w:rFonts w:cs="Arial" w:ascii="Arial" w:hAnsi="Arial"/>
        </w:rPr>
        <w:t>фамилия, имя, отчество, дата рождения</w:t>
      </w:r>
      <w:r>
        <w:rPr/>
        <w:t>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место службы, занимаемая должность)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проживающий по адресу:</w:t>
      </w:r>
      <w:r>
        <w:rPr/>
        <w:t xml:space="preserve"> 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(</w:t>
      </w:r>
      <w:r>
        <w:rPr>
          <w:rFonts w:cs="Arial" w:ascii="Arial" w:hAnsi="Arial"/>
        </w:rPr>
        <w:t>адрес места жи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ю  сведения  о доходах  за отчетный период  с 1 января 20_______ г.  по 31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декабря 20_____ г. моей (моего)</w:t>
      </w:r>
      <w:r>
        <w:rPr/>
        <w:t xml:space="preserve"> 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(супруги (супруга), несовершеннолетней дочери,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есовершеннолетнего сына)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, дата рождения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 имуществе,  принадлежащем ей (ему)  на  праве собственности,  о вкладах в  банках,  ценных  бумагах,  об обязательствах имущественного характера по состоянию на конец отчетного периода (на отчетную дату): ________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Сведения представляются отдельно на супругу (супруга) и на каждого из несовершеннолетних детей муниципального служащего, который представляет све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Раздел 1. Сведения о доходах &lt;1&gt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─┬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N│                  Вид дохода                   │ Величина дохода "2"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            │       (руб.)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Доход по основному месту работы    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Доход от педагогической деятельности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Доход от научной деятельности      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Доход от иной творческой деятельности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Доход от вкладов в банках и иных кредитных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ях        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Доход от ценных бумаг и долей участия в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мерческих организациях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Иные доходы (указать вид дохода):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Иные доходы (указать вид дохода):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─┴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Раздел 2. Сведения об имуществ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2.1. Недвижимое имущество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┬──────────────────┬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Вид и наименование имущества│Вид собственности │   Место   │ Площад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│       "1"        │нахождения │ (кв. м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адрес)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Земельные участки &lt;2&gt;:      │                  │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│                  │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│                  │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│                  │ 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Жилые дома:                 │                  │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│                  │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│                  │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│                  │ 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Квартиры:                   │                  │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│                  │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│                  │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│                  │ 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Дачи:                       │                  │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│                  │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│                  │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│                  │ 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Гаражи:                     │                  │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│                  │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│                  │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│                  │ 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Иное недвижимое имущество:  │                  │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│                  │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│                  │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│                  │           │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┴──────────────────┴───────────┴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муниципального служащего, который представляет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2.2. Транспортные сред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┬──────────────────┬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N│ Вид и марка транспортного средства  │Вид собственности │   Мест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  │       "1"        │регистрации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  2                  │        3         │     4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Автомобили легковые:          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     │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Автомобили грузовые:          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     │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Автоприцепы:                  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     │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Мототранспортные средства:    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     │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Сельскохозяйственная техника: 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     │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Водный транспорт:             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     │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Воздушный транспорт:          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     │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Иные транспортные средства:   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     │                  │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┴──────────────────┴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муниципального служащего, который представляет све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890"/>
        <w:gridCol w:w="1350"/>
        <w:gridCol w:w="1080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</w:t>
              <w:br/>
              <w:t xml:space="preserve">или иной кредитной    </w:t>
              <w:br/>
              <w:t xml:space="preserve">организации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</w:t>
              <w:br/>
              <w:t xml:space="preserve">счета &lt;1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</w:t>
              <w:br/>
              <w:t xml:space="preserve">открытия </w:t>
              <w:br/>
              <w:t xml:space="preserve">счет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</w:t>
              <w:br/>
              <w:t xml:space="preserve">сче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</w:t>
              <w:br/>
              <w:t xml:space="preserve">счете &lt;2&gt; 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/>
      </w:pPr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Раздел 4. Сведения о ценных бумага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4.1. Акции и иное участие в коммерческих организация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755"/>
        <w:gridCol w:w="1755"/>
        <w:gridCol w:w="1215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   </w:t>
              <w:br/>
              <w:t xml:space="preserve">организационно-    </w:t>
              <w:br/>
              <w:t xml:space="preserve">правовая форма    </w:t>
              <w:br/>
              <w:t xml:space="preserve">организации &lt;1&gt;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   </w:t>
              <w:br/>
              <w:t xml:space="preserve">нахождения </w:t>
              <w:br/>
              <w:t xml:space="preserve">организации </w:t>
              <w:br/>
              <w:t xml:space="preserve">(адрес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ный  </w:t>
              <w:br/>
              <w:t xml:space="preserve">капитал &lt;2&gt; </w:t>
              <w:br/>
              <w:t xml:space="preserve">(руб.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 </w:t>
              <w:br/>
              <w:t xml:space="preserve">участия </w:t>
              <w:br/>
              <w:t xml:space="preserve">&lt;3&gt;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  <w:br/>
              <w:t>участия 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4.2. Иные ценные бума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160"/>
        <w:gridCol w:w="1890"/>
        <w:gridCol w:w="1485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  <w:br/>
              <w:t xml:space="preserve">&lt;1&gt;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    </w:t>
              <w:br/>
              <w:t xml:space="preserve">выпустившее  </w:t>
              <w:br/>
              <w:t xml:space="preserve">ценную бумагу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 xml:space="preserve">(руб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  </w:t>
              <w:br/>
              <w:t xml:space="preserve">стоимость </w:t>
              <w:br/>
              <w:t>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Arial" w:ascii="Arial" w:hAnsi="Arial"/>
          <w:sz w:val="24"/>
          <w:szCs w:val="24"/>
        </w:rPr>
        <w:t>Итого   по   разделу   4   "Сведения   о   ценных   бумагах"  суммарная декларированная стоимость ценных бумаг, включая доли участия в коммерческих организациях (руб.), 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5.1. Объекты недвижимого имущества, находящиеся в пользовании &lt;1&gt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160"/>
        <w:gridCol w:w="1890"/>
        <w:gridCol w:w="1755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    </w:t>
              <w:br/>
              <w:t xml:space="preserve">имущества &lt;2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сроки  </w:t>
              <w:br/>
              <w:t xml:space="preserve">пользования  </w:t>
              <w:br/>
              <w:t xml:space="preserve">&lt;3&gt;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 </w:t>
              <w:br/>
              <w:t xml:space="preserve">пользования </w:t>
              <w:br/>
              <w:t xml:space="preserve">&lt;4&gt;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   </w:t>
              <w:br/>
              <w:t xml:space="preserve">нахождения </w:t>
              <w:br/>
              <w:t xml:space="preserve">(адрес)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5.2. Прочие обязательства &lt;1&gt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890"/>
        <w:gridCol w:w="1485"/>
        <w:gridCol w:w="2025"/>
        <w:gridCol w:w="2025"/>
        <w:gridCol w:w="189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 </w:t>
              <w:br/>
              <w:t>обязательства</w:t>
              <w:br/>
              <w:t xml:space="preserve">&lt;2&gt;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ор </w:t>
              <w:br/>
              <w:t xml:space="preserve">(должник) </w:t>
              <w:br/>
              <w:t xml:space="preserve">&lt;3&gt;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  </w:t>
              <w:br/>
              <w:t xml:space="preserve">возникновения </w:t>
              <w:br/>
              <w:t xml:space="preserve">&lt;4&gt;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 </w:t>
              <w:br/>
              <w:t xml:space="preserve">обязательства </w:t>
              <w:br/>
              <w:t xml:space="preserve">&lt;5&gt; (руб.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Arial" w:ascii="Arial" w:hAnsi="Arial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widowControl/>
        <w:rPr/>
      </w:pPr>
      <w:r>
        <w:rPr/>
        <w:t>"____" _______________ 20___ г. 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(подпись муниципального служащего)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(Ф.И.О. и подпись лица, принявшего справку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45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7:15:00Z</dcterms:created>
  <dc:creator>User</dc:creator>
  <dc:description/>
  <cp:keywords/>
  <dc:language>en-US</dc:language>
  <cp:lastModifiedBy>ТРИО</cp:lastModifiedBy>
  <cp:lastPrinted>2011-04-06T09:47:00Z</cp:lastPrinted>
  <dcterms:modified xsi:type="dcterms:W3CDTF">2011-04-06T05:52:00Z</dcterms:modified>
  <cp:revision>8</cp:revision>
  <dc:subject/>
  <dc:title>РОССИЙСКАЯ  ФЕДЕРАЦИЯ</dc:title>
</cp:coreProperties>
</file>