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ВЕ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 ЛЮТО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8 марта 2010г.                                                                          №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.Гремячий Колодез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должност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служащих, при назнач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которые граждане и при замещении котор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е служащие обязаны представля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 своих доходах, об имуществе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ствах имущественного характер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также сведения о доходах, об имуществе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ствах имущественного характе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оих супруги (супруга) и несовершеннолетних де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В соответствии со статьей 8 Федерального закона Российской Федерации от 25 декабря 2008 года N 273-ФЗ "О противодействии коррупции", Указа Президента Российской Федерации от 18 мая 2009 г. N 557 "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со статьей 11 Закона Орловской области «О муниципальной службе в Орловской области», администрация Лютовского сельского поселения постановляет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еречень должностей муниципальной службы в администрации Лютовского сельского поселения Ливе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Ведущему специалисту администрации Лютовского сельского поселения (Ершова Р.В.) ознакомить заинтересованных муниципальных служащих администрации Лютовского сельского поселения Ливенского района с перечнем, предусмотренным пунктом 1 настоящего постан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Лютовского сельского поселения  ___________ В.А. Боб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Лютовского сельского поселения 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8 марта 2010г.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олжностей муниципальной службы в администрации  Лютовского сельского поселения Ливе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. Должности муниципальной служб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администрации Лютовского сельского поселения  Ливенского район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щение которых связано с коррупционными риск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Должности муниципальной службы в администрации Лютовского сельского поселения Ливенского района, отнесенные реестром должностей муниципальной службы в администрации Лютовского сельского поселения  Ливенского района, утвержденным постановлением Лютовского сельского Совета народных депутатов от 27 марта 2008 года № 18/86-СС «Об утверждении реестра должностей муниципальной службы и Положения порядка ведения реестра муниципальных служащих сельского поселения Ливенского района" (далее по тексту - Реестр), к старшей должности муниципальной службы функциональный признак должности «обеспечивающие специалисты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едущий специали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30:00Z</dcterms:created>
  <dc:creator>user</dc:creator>
  <dc:description/>
  <cp:keywords/>
  <dc:language>en-US</dc:language>
  <cp:lastModifiedBy>Администрация Лютовского сельского поселения</cp:lastModifiedBy>
  <dcterms:modified xsi:type="dcterms:W3CDTF">2010-03-25T07:41:00Z</dcterms:modified>
  <cp:revision>7</cp:revision>
  <dc:subject/>
  <dc:title>РОССИЙСКАЯ  ФЕДЕРАЦИЯ</dc:title>
</cp:coreProperties>
</file>