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ВЕНСКИЙ РАЙО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АДМИНИСТРАЦИЯ ОСТРО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6 апреля 2011 г.                                                             № 8</w:t>
      </w:r>
    </w:p>
    <w:p>
      <w:pPr>
        <w:pStyle w:val="Normal"/>
        <w:rPr>
          <w:sz w:val="24"/>
        </w:rPr>
      </w:pPr>
      <w:r>
        <w:rPr>
          <w:sz w:val="24"/>
        </w:rPr>
        <w:t>с.Остр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оложения об 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ной комиссии для оценки предложений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пределении мест, нахождение в которых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жет причинить вред здоровью детей, 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х физическому, интеллектуальному, психическому,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и общественных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, в которых в ночное время не допускается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детей без сопровождения родителей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лиц, их заменяющих) или лиц, осуществляющих 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с участием детей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 исполнение ст. 10.3 Закона Орловской области  от 22.08.2005 года №529-ОЗ «О гарантиях прав ребенка в Орлов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4"/>
        </w:rPr>
        <w:t>администрация Остр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 по оценке предложений об определении мест, нахождение в которых детей не допускается) (приложение 1)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твердить состав экспертной комиссии по оценке предложений об определении мест, нахождение в которых детей не допускается (приложение 2)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Островского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И.Н.Потап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jc w:val="right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4"/>
        </w:rPr>
        <w:t>Остр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4"/>
        </w:rPr>
        <w:t xml:space="preserve">от 26 апреля 2011г. №8  </w:t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ЭКСПЕРТНОЙ КОМИССИИ ПО ОПРЕДЕЛЕНИЮ МЕСТ, 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В КОТОРЫХ МОЖЕТ ПРИЧИНИТЬ ВРЕД ЗДОРОВЬЮ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СОПРОВОЖДЕНИЯ РОДИТЕЛЕЙ (ЛИЦ, ИХ ЗАМЕНЯЮЩИХ)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ЛИЦ, ОСУЩЕСТВЛЯЮЩИХ МЕРОПРИЯТИЯ С УЧАСТИЕМ ДЕТЕ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Экспертная комиссия образуется для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, Комиссия соответственно)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оей работе экспертная комиссия по определению мест, нахождение в которых детей не допускается, руководствуется федеральным законом РФ от 24 июля 1998 года №124-ФЗ «Об основных гарантиях прав ребенка в Российской федерации» (с последующими изменениями), Законом Орловской области №529-ОЗ от 22.08.2005 года «О гарантиях прав ребенка в орловской области»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3. Комиссия не является юридическим лицом, осуществляет свою деятельность на общественных началах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Состав и порядок формирования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2.1. Состав Комиссии формируется из числа представителей органов и учреждений системы профилактики безнадзорности и правонарушений несовершеннолетних, общественных объедин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2.2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2.3. Председател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руководит деятельностью Комиссии, председательствует на ее заседаниях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контролирует подготовку материалов и документов к заседаниям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существляет контроль за выполнением принятых Комиссией решений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пределяет время, место проведения и повестку дня заседаний Комиссий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4. Заместитель председателя Комиссии исполняет обязанности председателя Комиссии в случае его отсутствия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2.5. Секретар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осуществляет подготовку материалов для рассмотрения Комиссией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 позднее, чем за 2 дня до заседания Комиссии, направляет уведомление о проведении заседания членам Комиссии, приглашенным лицам, которое должно содержать сведения о месте, времени проведения и повестке дня очередного заседания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обеспечивает членов Комиссии необходимыми материалами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ведет и оформляет протоколы заседаний Комиссии, представляет их на подпись председательствующему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оформляет решения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2.6. Члены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роизводят оценку предложений, поступивших на рассмотрение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участвуют в подготовке материалов к заседаниям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Организация работы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1 Заседания Комиссии проводят по мере поступления предложений об определении мест, нахождение в которых детей не допускается, но не позднее 30 дней со дня поступления предлож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2. Заседание Комиссии является правомочным, если на нем присутствует не менее половины утвержденного персонального состава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Решения Комиссии принимаются открытым голосованием простым большинством голосов от числа присутствующих члено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На заседании ведется протокол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Заседания комиссии является открытым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/>
      </w:pPr>
      <w:r>
        <w:rPr>
          <w:rFonts w:cs="Times New Roman"/>
          <w:sz w:val="24"/>
          <w:szCs w:val="24"/>
        </w:rPr>
        <w:tab/>
        <w:tab/>
        <w:tab/>
        <w:t>3.3. Организационно-техническое и финансовое обеспечение деятельности Комиссии осуществляет администрация Островского сельского поселения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Порядок деятельности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1. На рассмотрение Комиссии выносятся предложения об определении мест, нахождение в которых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 их заменяющих) или лиц, осуществляющих мероприятия с участием детей, в семидневный срок доводятся до членов Комиссии для изучения и оценк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</w:t>
        <w:tab/>
        <w:t>4.2. Комиссия вправе запрашивать у органов местного самоуправления, общественных объединений, организаций документы, материалы и информацию по вопросам, входящим в компетенцию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3. комиссия вправе привлекать для участия в работе Комиссии физических лиц либо представителей юридических лиц, не входящих в соста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4. Решения Комиссии оформляются заключением, которое должно содержать обоснованные и мотивированные выводы о соответствии (несоответствии) предложенных мест,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е экспертной комиссии об определении мест, нахождение в которых детей не допускается, принимается большинством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5. На заседании экспертной комиссии по определению мест, нахождение в которых детей не допускается, ведется протокол, который подписывают председательствующий и секретарь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я Комиссии носят рекомендательный характер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/>
      </w:pPr>
      <w:r>
        <w:rPr>
          <w:rFonts w:cs="Times New Roman"/>
          <w:sz w:val="24"/>
        </w:rPr>
        <w:t>На основании положительных заключений Комиссии администрация Островского сельского поселения разрабатывает и вносит на рассмотрение в Островской сельский Совет народных депутатов проект решения об утверждении перечня мест, нахождение детей в которых на территории сельского поселения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, либо проект решения о внесении изменений в указанный перечень мест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4"/>
        </w:rPr>
        <w:t>Остр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4"/>
        </w:rPr>
        <w:t xml:space="preserve">от 26 апреля 2011г. №8 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ЭКСПЕРТНОЙ КОМИССИИ ПО ОПРЕДЕЛЕНИЮ МЕСТ, 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ЖДЕНИЕ В КОТОРЫХ МОЖЕТ ПРИЧИНИТЬ ВРЕД ЗДОРОВЬЮ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ЕЗ СОПРОВОЖДЕНИЯ РОДИТЕЛЕЙ (ЛИЦ, ИХ ЗАМЕНЯЮЩИХ) ИЛИ ЛИЦ,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ЮЩИХ МЕРОПРИЯТИЯ С УЧАСТИЕМ ДЕТЕЙ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 xml:space="preserve">Потапов Игорь Николаевич </w:t>
      </w:r>
      <w:r>
        <w:rPr>
          <w:rFonts w:cs="Arial" w:ascii="Arial" w:hAnsi="Arial"/>
          <w:sz w:val="24"/>
          <w:szCs w:val="24"/>
        </w:rPr>
        <w:t>– глава Островского сельского поселения, председатель комисси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цев Николай Николаевич – директор Островской средней школы, заместитель председателя (по согласованию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а Валентина Ивановна – ведущий специалист администрации Островского сельского поселения, секретарь;</w:t>
      </w:r>
    </w:p>
    <w:p>
      <w:pPr>
        <w:pStyle w:val="ConsPlusNormal"/>
        <w:ind w:firstLine="15"/>
        <w:jc w:val="both"/>
        <w:rPr/>
      </w:pPr>
      <w:r>
        <w:rPr>
          <w:sz w:val="24"/>
          <w:szCs w:val="24"/>
        </w:rPr>
        <w:t>Романова Юлия Владимировна – менеджер отдела опеки и попечительства администрации Ливенского района (по согласованию);</w:t>
      </w:r>
    </w:p>
    <w:p>
      <w:pPr>
        <w:pStyle w:val="ConsPlusNormal"/>
        <w:ind w:firstLine="15"/>
        <w:jc w:val="both"/>
        <w:rPr/>
      </w:pPr>
      <w:r>
        <w:rPr>
          <w:sz w:val="24"/>
          <w:szCs w:val="24"/>
        </w:rPr>
        <w:t>Никипелов Олег Анатольевич – ст. участковый уполномоченный милиции (по согласованию);</w:t>
      </w:r>
    </w:p>
    <w:p>
      <w:pPr>
        <w:pStyle w:val="ConsPlusNormal"/>
        <w:ind w:firstLine="30"/>
        <w:jc w:val="both"/>
        <w:rPr/>
      </w:pPr>
      <w:r>
        <w:rPr>
          <w:sz w:val="24"/>
          <w:szCs w:val="24"/>
        </w:rPr>
        <w:t>Казьмина Галина Викторовна – заведующая Островским ФАП (по согласованию);</w:t>
      </w:r>
    </w:p>
    <w:p>
      <w:pPr>
        <w:pStyle w:val="ConsPlusNormal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  <w:t>Шишкова Людмила Валентиновна – депутат Островского сельского Совета народных депутатов (по согласованию)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пицина Валентина Ивановна – заместитель заведующей Ливенского филиала ОГУ  «ОЦСЗН» (по согласованию).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283" w:hanging="0"/>
      <w:jc w:val="center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0:00Z</dcterms:created>
  <dc:creator/>
  <dc:description/>
  <cp:keywords/>
  <dc:language>en-US</dc:language>
  <cp:lastModifiedBy>user</cp:lastModifiedBy>
  <cp:lastPrinted>2011-05-11T10:14:00Z</cp:lastPrinted>
  <dcterms:modified xsi:type="dcterms:W3CDTF">2011-05-11T18:25:00Z</dcterms:modified>
  <cp:revision>10</cp:revision>
  <dc:subject/>
  <dc:title/>
</cp:coreProperties>
</file>