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РОССИЙСКАЯ ФЕДЕРАЦИЯ</w:t>
      </w:r>
    </w:p>
    <w:p>
      <w:pPr>
        <w:pStyle w:val="Style13"/>
        <w:jc w:val="center"/>
        <w:rPr/>
      </w:pPr>
      <w:r>
        <w:rPr/>
        <w:t>ОРЛОВСКАЯ ОБЛАСТЬ ЛИВЕНСКИЙ РАЙОН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АДМИНИСТРАЦИЯ ВАХНОВСКОГО СЕЛЬСКОГО ПОСЕЛЕНИЯ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ПОСТАНО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1 июля 2011 г.                                                                   № 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Вах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рядка уведомле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ми служащими Вахновского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Ливенского район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тавителя нанимателя о намерени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едотвращения конфликта интересов на муниципальной службе Вахновского сельского поселения Ливенского района и установления единого порядка уведомления муниципальными служащими Ливенского района представителя нанимателя о намерении выполнять иную оплачиваемую работу, администрация Вахновс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уведомления муниципальными служащими Ливенского района представителя нанимателя о намерении выполнять иную оплачиваемую работу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Ведущему специалисту администрации сельского поселения (С.Е.Богатых)  в течение 10 дней с момента вступления в силу настоящего постановления ознакомить муниципальных служащих с Порядком, утвержденным в соответствии с п. 1 настоящего постановления и оформить журналы регистрации уведомлений муниципальными служащими представителя нанимателя о намерении выполнять иную оплачиваемую рабо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Глава Вахновского </w:t>
      </w:r>
    </w:p>
    <w:p>
      <w:pPr>
        <w:pStyle w:val="Normal"/>
        <w:autoSpaceDE w:val="false"/>
        <w:ind w:firstLine="540"/>
        <w:rPr/>
      </w:pPr>
      <w:r>
        <w:rPr/>
        <w:t>сельского поселения                                                      С.И.Домае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Вахновского сельского поселения Ливенского района</w:t>
      </w:r>
    </w:p>
    <w:p>
      <w:pPr>
        <w:pStyle w:val="Normal"/>
        <w:autoSpaceDE w:val="false"/>
        <w:jc w:val="right"/>
        <w:rPr/>
      </w:pPr>
      <w:r>
        <w:rPr/>
        <w:t>от  11 июля 2011 г  № 0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я муниципальными служащими Вахновского  сельского поселения Ливенского района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ведомления муниципальными служащими Беломестненского сельского поселения Ливенского района представителя нанимателя о намерении выполнять иную оплачиваемую работу (далее - Порядок) разработан в целях предотвращения возникновения конфликта интересов на муниципальной службе сельского поселения Ливенского района и устанавливает единый порядок подачи уведомления представителю нанимателя о предстоящем выполнении муниципальным служащим сельского поселения Ливенского района (далее - муниципальный служащий) иной оплачиваем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 Выполнение муниципальным служащим иной оплачиваемой работы должно осуществляться вне служебного времени с соблюдением служебного распорядка органа местного самоуправления сельского поселения Ливенского района (далее - муниципальный орган) либо условий служеб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ый служащий уведомляе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 характеристику деятельности организации (учреждения), в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места работы и должности, по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предполагаемый график занятости (сроки и время выполнения иной оплачиваемой 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едстоящем виде деятельности, краткое описание характера иной оплачиваемой работы, основные должностные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форме, размере вознаграждения за выполнение иной оплачиваем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Муниципальные служащие направляют уведомления для регистрации в администрацию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Регистрация уведомления осуществляется  органами, указанными в п. 5 настоящего Порядка в день его поступления в журнале регистрации уведомлений муниципальными служащими представителя нанимателя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7. Копия зарегистрированного в установленном порядке уведомления выдается муниципальному служащему на руки под роспись либо направляется в течение 3 календарных дней со дня регистрации по почте с уведомлением о вр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8. Уведомление, согласованное представителем нанимателя в соответствии с настоящим Порядком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Срок согласования представителем нанимателя уведомления не должен превышать 30 календарных дней со дня регистрации уведомления соответствующим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информируется о согласовании его уведомления в течение 3 календарных дней с момента принятия представителем нанимател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несогласования уведомления по причине несоблюдения требований, установленных пунктом 4 настоящего Порядка, муниципальный служащий письменно информируется об этом в течение 3 календарных дней со дня принятия представителем нанимател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ое решение принимается представителем нанимателя в течение 15 календарных дней со дня регистрации уведомления. Отказ в согласовании уведомления по причине несоблюдения требований, установленных пунктом 4 настоящего Порядка, не препятствует повторной подаче уведомления муниципальным служащим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усмотрения представителем нанимателя возможности возникновения конфликта интересов при выполнении муниципальным служащим иной оплачиваемой работы, уведомление подлежит направлению в комиссию по соблюдению требований к служебному поведению муниципальных служащих и урегулированию конфликта интересов (далее - комиссия). Рассмотрение уведомления комиссией осуществляется в порядке, установленном постановлением администрации Вахновского сельского поселения Ливенского района от 21 сентября 2010г. № 30 "О комиссии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Normal"/>
        <w:autoSpaceDE w:val="false"/>
        <w:ind w:firstLine="540"/>
        <w:jc w:val="both"/>
        <w:rPr/>
      </w:pPr>
      <w:r>
        <w:rPr/>
        <w:t>11. Муниципальный служащий информируется о согласовании (несогласовании) уведомления в течение 3 календарных дней с момента принятия представителем нанимателя соответствующего решения по результатам рассмотрения протокола заседания комиссии. Уведомление с решением представителя нанимателя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2. Решение представителя нанимателя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3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представителя нанимател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выполнении иной оплачиваемой работы муниципальный служащий обязан соблюдать установленные Федеральным законом РФ от 27 июля 2004 года N 79-ФЗ "О муниципальной службе Российской Федерации", Законом Орловской области от 09.01.2008 г. №736-ОЗ «О муниципальной службе в Орловской области» ограничения, запреты и требования к служебному поведению муниципального служащего, а при возникновении конфликта интересов - прекращать ее выполнение.</w:t>
      </w:r>
    </w:p>
    <w:p>
      <w:pPr>
        <w:sectPr>
          <w:type w:val="nextPage"/>
          <w:pgSz w:w="11906" w:h="16838"/>
          <w:pgMar w:left="1342" w:right="746" w:gutter="0" w:header="0" w:top="679" w:footer="0" w:bottom="1127"/>
          <w:pgNumType w:fmt="decimal"/>
          <w:formProt w:val="false"/>
          <w:textDirection w:val="lrTb"/>
          <w:docGrid w:type="default" w:linePitch="360" w:charSpace="8192"/>
        </w:sectPr>
        <w:pStyle w:val="Normal"/>
        <w:autoSpaceDE w:val="false"/>
        <w:ind w:firstLine="540"/>
        <w:jc w:val="both"/>
        <w:rPr/>
      </w:pPr>
      <w:r>
        <w:rPr/>
        <w:t>В случае несоблюдения муниципальным служащим при выполнении иной оплачиваемой работы установленных Федеральным законом РФ от 27 июля 2004 года N 79-ФЗ "О муниципальной службе Российской Федерации", Законом Орловской области от 09.01.2008г. №736-ОЗ «О муниципальной службе в Орловской области» ограничений, запретов и требований к служебному поведению, муниципальный служащий несет ответственность в соответствии с федеральным законодательством.</w:t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рядку уведомления  муниципальными служащими </w:t>
      </w:r>
    </w:p>
    <w:p>
      <w:pPr>
        <w:pStyle w:val="Normal"/>
        <w:autoSpaceDE w:val="false"/>
        <w:jc w:val="right"/>
        <w:rPr/>
      </w:pPr>
      <w:r>
        <w:rPr/>
        <w:t>Вахн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 </w:t>
      </w:r>
      <w:r>
        <w:rPr/>
        <w:t>Ливенского района представителя нанимателя о намерении</w:t>
      </w:r>
    </w:p>
    <w:p>
      <w:pPr>
        <w:pStyle w:val="Normal"/>
        <w:autoSpaceDE w:val="false"/>
        <w:jc w:val="right"/>
        <w:rPr/>
      </w:pPr>
      <w:r>
        <w:rPr/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уведомления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муниципальным служащим Вахновского сельского поселения Ливенского района  представителя нанимателя о намерении выполнять иную  оплачиваемую работ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представителю нанимателя - наименование должности, ФИО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муниципальной службы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Вахновского сельского поселения Ливенского района, ФИО)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частью 2 статьи 14 Федерального закона РФ от 27 июля 2004 года  N  79-ФЗ "О муниципальной службе Российской Федерации", частью 2 статьи 10  Закона Орловской области от 09.01.2008г. N 736-ОЗ "О муниципальной службе в Орловской области"  уведомляю Вас о том, что я намерен(а) выполнять иную оплачиваемую работу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указываются  сведения  о  деятельности,  которую  намерен осуществлять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: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и характеристика деятельности организации (учреждения), в котором предполагается осуществление иной оплачиваемой работы;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места  работы  и  должности,  по  которой  предполагается осуществление иной оплачиваемой работы;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мый   график   занятости  (сроки  и  время  выполнения  иной оплачиваемой работы);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 о  предстоящем  виде деятельности, краткое описание характер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й оплачиваемой работы, основные должностные обязанности;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  о   форме,   размере   вознаграждения   за  выполнение  ино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й работы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ыполнении указанной работы обязуюсь соблюдать ограничения, запреты и  требования,  предусмотренные  Федеральным законом от 27 июля 2004 года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79-ФЗ "О муниципальной службе Российской Федерации" и Законом Орловской области от 09.01.2008 г. №736-ОЗ «О муниципальной службе в Орловской области»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 трудового  договора (договора гражданско-правового характера) на выполнение иной оплачиваемой работы прилагаю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20___ г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679" w:footer="0" w:bottom="670"/>
          <w:pgNumType w:fmt="decimal"/>
          <w:formProt w:val="false"/>
          <w:textDirection w:val="lrTb"/>
          <w:docGrid w:type="default" w:linePitch="360" w:charSpace="8192"/>
        </w:sect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 (подпись)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уведомления  муниципальными служащими</w:t>
      </w:r>
    </w:p>
    <w:p>
      <w:pPr>
        <w:pStyle w:val="Normal"/>
        <w:autoSpaceDE w:val="false"/>
        <w:jc w:val="right"/>
        <w:rPr/>
      </w:pPr>
      <w:r>
        <w:rPr/>
        <w:t>Вахновского сельского поселения Ливенского района</w:t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 </w:t>
      </w:r>
      <w:r>
        <w:rPr/>
        <w:t>представителя нанимателя о намерении</w:t>
      </w:r>
    </w:p>
    <w:p>
      <w:pPr>
        <w:pStyle w:val="Normal"/>
        <w:autoSpaceDE w:val="false"/>
        <w:jc w:val="right"/>
        <w:rPr/>
      </w:pPr>
      <w:r>
        <w:rPr/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ОРМА ЖУРНАЛ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СЛУЖАЩИМИ ЛИВЕНСК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Я НАНИМАТЕЛЯ О НАМЕРЕНИИ ВЫПОЛНЯТ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НУЮ ОПЛАЧИВАЕМУЮ РАБОТ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350"/>
        <w:gridCol w:w="2160"/>
        <w:gridCol w:w="1350"/>
        <w:gridCol w:w="1620"/>
        <w:gridCol w:w="1890"/>
        <w:gridCol w:w="1755"/>
        <w:gridCol w:w="2025"/>
        <w:gridCol w:w="1770"/>
      </w:tblGrid>
      <w:tr>
        <w:trPr>
          <w:trHeight w:val="120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</w:t>
              <w:br/>
              <w:t xml:space="preserve">муниципального служащего,  </w:t>
              <w:br/>
              <w:t>представившего</w:t>
              <w:br/>
              <w:t xml:space="preserve">уведомл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регистра-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  <w:br/>
              <w:t>уведомл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 и</w:t>
              <w:br/>
              <w:t xml:space="preserve">подпись  </w:t>
              <w:br/>
              <w:t>сотрудника,</w:t>
              <w:br/>
              <w:t>принявшего</w:t>
              <w:br/>
              <w:t>уведомле-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</w:t>
              <w:br/>
              <w:t xml:space="preserve">содержание </w:t>
              <w:br/>
              <w:t xml:space="preserve">резолю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 </w:t>
              <w:br/>
              <w:t xml:space="preserve">рассмотрении </w:t>
              <w:br/>
              <w:t xml:space="preserve">уведомления </w:t>
              <w:br/>
              <w:t xml:space="preserve">комиссией по </w:t>
              <w:br/>
              <w:t>урегулированию</w:t>
              <w:br/>
              <w:t xml:space="preserve">конфликта  </w:t>
              <w:br/>
              <w:t xml:space="preserve">интересов  </w:t>
              <w:br/>
              <w:t xml:space="preserve">(в случае  </w:t>
              <w:br/>
              <w:t>рассмотре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ознакомления</w:t>
              <w:br/>
              <w:t>гражданского</w:t>
              <w:br/>
              <w:t>служащего с</w:t>
              <w:br/>
              <w:t>результатами</w:t>
              <w:br/>
              <w:t>рассмотрения</w:t>
              <w:br/>
              <w:t>уведом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397" w:top="130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.Название подразделения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46:00Z</dcterms:created>
  <dc:creator>user</dc:creator>
  <dc:description/>
  <cp:keywords/>
  <dc:language>en-US</dc:language>
  <cp:lastModifiedBy>1</cp:lastModifiedBy>
  <cp:lastPrinted>2011-07-13T10:44:00Z</cp:lastPrinted>
  <dcterms:modified xsi:type="dcterms:W3CDTF">2011-07-13T06:46:00Z</dcterms:modified>
  <cp:revision>2</cp:revision>
  <dc:subject/>
  <dc:title>РОССИЙСКАЯ  ФЕДЕРАЦИЯ</dc:title>
</cp:coreProperties>
</file>