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ИВЕНСКИЙ РАЙОН</w:t>
      </w:r>
    </w:p>
    <w:p>
      <w:pPr>
        <w:pStyle w:val="Heading1"/>
        <w:jc w:val="center"/>
        <w:rPr/>
      </w:pPr>
      <w:r>
        <w:rPr>
          <w:spacing w:val="20"/>
          <w:sz w:val="28"/>
          <w:szCs w:val="28"/>
        </w:rPr>
        <w:t>АДМИНИСТРАЦИЯ ЛЮТО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апреля 2009 г.  №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. Гремячий Колодез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«Об утверждении Порядка уведомления представителя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нимателя (работодателя) о фактах обращения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клонения муниципального служащего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администрации Лютовского сельского поселения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венского района к совершению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х правонарушений»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</w:rPr>
      </w:pPr>
      <w:bookmarkStart w:id="0" w:name="0"/>
      <w:bookmarkEnd w:id="0"/>
      <w:r>
        <w:rPr>
          <w:rFonts w:cs="Arial" w:ascii="Arial" w:hAnsi="Arial"/>
        </w:rPr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овышения эффективности противодействия коррупции и в соответствии с частью 5 статьи 9 Федерального закона Российской Федерации от 25 декабря 2008 года №273-ФЗ «О противодействии коррупции»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1. Утвердить Порядок уведомления представителя нанимателя (работодателя) о фактах обращения в целях склонения муниципальных служащих администрации Лютовского сельского поселения Ливенского района к совершению коррупционных правонарушений (далее - Порядок уведомления) (прилагается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постановление вступает в силу с момента официального опубликова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3.  Контроль за исполнением настоящего постановления оставляю за собой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Глава Лютовского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В.А. Бобкин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Arial" w:ascii="Arial" w:hAnsi="Arial"/>
        </w:rPr>
        <w:t>Лютовского сельского поселения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апреля 2009 г. № 9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HTML"/>
        <w:jc w:val="center"/>
        <w:rPr/>
      </w:pPr>
      <w:r>
        <w:rPr>
          <w:rFonts w:cs="Arial" w:ascii="Arial" w:hAnsi="Arial"/>
          <w:b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ых служащих администрации Лютовского сельского поселения Ливенского района к совершению коррупционных правонарушений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стоящий порядок уведомления разработан в соответствии с частью 5 статьи 9 Федерального закона Российской Федерации от  25 декабря 2008 года №273-ФЗ «О противодействии коррупции» и определяет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еречень сведений, содержащихся в уведомлениях о фактах обращения в целях склонения муниципальных служащих, проходящих муниципальную службу в администрации сельского поселения (далее – муниципальные служащие), к совершению коррупционных правонарушений (приложение №1)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организацию проверки фактов обращения в целях склонения муниципальных служащих к совершению коррупционных правонарушений и порядок регистрации уведомлений (приложение №2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В целях своевременного информирования о фактах склонения к совершению коррупционных правонарушений в связи с исполнением служебных обязанностей муниципальный служащий обязан уведомить нанимателя (работодателя) в письменной форме (служебной запиской) в течение 3 дней с момента обращ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Служебная записка направляется муниципальным служащим уполномоченному лицу администрации сельского поселения, где регистрируется в Журнале учета поступивших уведомлений о фактах обращения в целях склонения муниципального служащего к совершению коррупционных правонарушений, после чего направляется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Уведомление может быть направлено в адрес представителя нанимателя (работодателя) заказным письмом с описью вложения и пометкой "лично в руки"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Arial" w:ascii="Arial" w:hAnsi="Arial"/>
          <w:sz w:val="24"/>
          <w:szCs w:val="24"/>
        </w:rPr>
        <w:t>администрации  Лютовского сельского поселения</w:t>
      </w:r>
    </w:p>
    <w:p>
      <w:pPr>
        <w:pStyle w:val="HTM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 перечню сведений, содержащихся в уведомлениях о фактах обращения в целях склонения муниципального служащего к совершению коррупционных правонарушений, относя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фамилия, имя, отчество муниципального служащего и замещаемая им должность муниципальной службы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характер обращения и обстоятельства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иные сведения, которые муниципальный служащий считает необходимым сообщить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Лютовского сельского поселения</w:t>
      </w:r>
    </w:p>
    <w:p>
      <w:pPr>
        <w:pStyle w:val="HTM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полномоченное лицо администрации сельского поселения ведет Журнал учета поступивших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Журнал прошнуровывается, пронумеровывается и хранится в администрации сельского поселения в течение трех лет со дня регистрации в нем последнего уведомл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журнале указываю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орядковый номер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дата и время принятия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фамилия и инициалы работника, принявшего уведомление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фамилия и инициалы муниципального служащего, обратившегося с уведомление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краткое содержание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подпись работника, принявшего уведомление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ведомления о фактах склонения муниципального служащего к совершению коррупционных правонарушений регистрируются в день его поступления и направляется 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ри получении уведомления о факте склонения муниципального служащего к совершению коррупционных правонарушений в связи с исполнением муниципальным служащим служебных обязанностей по поручению нанимателя (работодателя) организуется заседание комиссии по противодействию коррупции в администраци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миссия по противодействию коррупции  рассматривает поступившее уведомление, принимает решение о проведении соответствующей проверки и определяет круг лиц и комплекс мероприятий для проведения проверки по факту склонения муниципального служащего к совершению коррупционных правонарушени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нанимателю (работодателю)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роверка фактов обращения в целях склонения муниципального служащего к совершению коррупционных правонарушений должна быть завершена не позднее чем через 1 месяц со дня принятия решения о ее проведении. Результаты проверки сообщаются нанимателю (работодателю) в форме письменного заключ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подтверждения фактов обращения в целях склонения муниципального служащего к совершению коррупционных правонарушений материалы проверки направляются в органы прокуратуры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Письменное заключение по результатам проверки приобщается к личному делу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Муниципальный служащий, в отношении которого проводится проверка о фактах обращения в целях склонения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При проведении проверки должны соблюдаться права и свободы человека и гражданина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4:00Z</dcterms:created>
  <dc:creator>user</dc:creator>
  <dc:description/>
  <cp:keywords/>
  <dc:language>en-US</dc:language>
  <cp:lastModifiedBy>Администрация Лютовского сельского поселения</cp:lastModifiedBy>
  <dcterms:modified xsi:type="dcterms:W3CDTF">2011-09-16T11:51:00Z</dcterms:modified>
  <cp:revision>5</cp:revision>
  <dc:subject/>
  <dc:title>РОССИЙСКАЯ ФЕДЕРАЦИЯ</dc:title>
</cp:coreProperties>
</file>