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ДУТ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9  марта 2010г.                                                                          № 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Семенихин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Дутов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Дут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Дутовского сельского поселения Бурлаченко  Зинаиде  Ивановне ознакомить заинтересованных муниципальных служащих администрации Дутов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Дутовского сельского поселения                                       А.И.Кожух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Дутовского сельского поселения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9  марта 2010г. №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Дутов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Дутов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Дутовского сельского поселения Ливенского района, отнесенные реестром должностей муниципальной службы в администрации Дутовского сельского поселения  Ливенского района, утвержденным постановлением Дутовского сельского Совета народных депутатов от 27.03.2008 года №80 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0:00Z</dcterms:created>
  <dc:creator>user</dc:creator>
  <dc:description/>
  <cp:keywords/>
  <dc:language>en-US</dc:language>
  <cp:lastModifiedBy> Надежда</cp:lastModifiedBy>
  <dcterms:modified xsi:type="dcterms:W3CDTF">2010-03-24T11:31:00Z</dcterms:modified>
  <cp:revision>11</cp:revision>
  <dc:subject/>
  <dc:title>РОССИЙСКАЯ  ФЕДЕРАЦИЯ</dc:title>
</cp:coreProperties>
</file>