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ВЕНСКИЙ 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 КАЗА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18 марта 2010 г.                                                                        </w:t>
        <w:tab/>
        <w:tab/>
        <w:t xml:space="preserve">  № 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с. Казанско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еречня должносте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х служащих, при назначен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которые граждане и при замещении которых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е служащие обязаны представлять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 своих доходах, об имуществе 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язательствах имущественного характера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 также сведения о доходах, об имуществе 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язательствах имущественного характер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их супруги (супруга) и несовершеннолетних дете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В соответствии со статьей 8 Федерального закона Российской Федерации от 25 декабря 2008 года N 273-ФЗ "О противодействии коррупции", Указа Президента Российской Федерации от 18 мая 2009 г. N 557 "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со статьей 11 Закона Орловской области «О муниципальной службе в Орловской области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Казанского сельского поселения ПОСТАНОВЛЯЕТ: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перечень должностей муниципальной службы в администрации Казанского сельского поселения Ливенского района, при назначении на которые граждане и при замещении которых, 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Ведущему специалисту администрации Казанского сельского поселения (Головиной Елене Николаевне) ознакомить заинтересованных муниципальных служащих администрации Казанского сельского поселения Ливенского района с перечнем, предусмотренным пунктом 1 настоящего постано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Глава Казанского сельского поселения  </w:t>
        <w:tab/>
        <w:tab/>
        <w:t xml:space="preserve">  М.А. Жихаре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зан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8.03.2010г. № 09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олжностей муниципальной службы в администрации Казанского сельского поселения Ливенского района, при назначении на которые граждане и при замещении которых,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I. Должности муниципальной служб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 администрации Казанского сельского поселения  Ливенского района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мещение которых связано с коррупционными риска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Должности муниципальной службы в администрации Казанского сельского поселения Ливенского района, отнесенные реестром должностей муниципальной службы в администрации Казанского сельского поселения  Ливенского района, утвержденным постановлением Казанским сельского Совета народных депутатов от 27.03.2008 года № 92-СС «Об утверждении реестра должностей муниципальной службы и Положения порядка ведения реестра муниципальных служащих сельского поселения Ливенского района" (далее по тексту - Реестр), к старшей должности муниципальной службы функциональный признак должности «обеспечивающие специалисты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едущий специали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480"/>
      <w:jc w:val="center"/>
    </w:pPr>
    <w:rPr>
      <w:rFonts w:ascii="Castellar" w:hAnsi="Castellar" w:cs="Arial"/>
      <w:b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30:00Z</dcterms:created>
  <dc:creator>user</dc:creator>
  <dc:description/>
  <cp:keywords/>
  <dc:language>en-US</dc:language>
  <cp:lastModifiedBy>*</cp:lastModifiedBy>
  <dcterms:modified xsi:type="dcterms:W3CDTF">2010-03-22T10:09:00Z</dcterms:modified>
  <cp:revision>9</cp:revision>
  <dc:subject/>
  <dc:title>РОССИЙСКАЯ  ФЕДЕРАЦИЯ</dc:title>
</cp:coreProperties>
</file>