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НАВЕС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марта 2010г.                                                                          №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авес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Навеснен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Навеснен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Навесненского сельского поселения (Адамова Л.Н.) ознакомить заинтересованных муниципальных служащих администрации Навеснен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Навесненского сельского поселения                            Л.И.Колосов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весненского сельского поселения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марта 2010г.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Навеснен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Навесненс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Навесненского сельского поселения Ливенского района, отнесенные реестром должностей муниципальной службы в администрации Навесненского сельского поселения  Ливенского района, утвержденным постановлением Навесненского сельского Совета народных депутатов от 27.03.2008 года №77 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0:00Z</dcterms:created>
  <dc:creator>user</dc:creator>
  <dc:description/>
  <dc:language>en-US</dc:language>
  <cp:lastModifiedBy>*</cp:lastModifiedBy>
  <cp:lastPrinted>2010-04-01T16:35:00Z</cp:lastPrinted>
  <dcterms:modified xsi:type="dcterms:W3CDTF">2010-04-01T12:35:00Z</dcterms:modified>
  <cp:revision>7</cp:revision>
  <dc:subject/>
  <dc:title>РОССИЙСКАЯ  ФЕДЕРАЦИЯ</dc:title>
</cp:coreProperties>
</file>