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 ОБЛАСТЬ,  ЛИВЕ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РЕЧИЦ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марта 2010г.    №  9</w:t>
      </w:r>
    </w:p>
    <w:p>
      <w:pPr>
        <w:pStyle w:val="Normal"/>
        <w:rPr/>
      </w:pPr>
      <w:r>
        <w:rPr>
          <w:rFonts w:cs="Arial" w:ascii="Arial" w:hAnsi="Arial"/>
        </w:rPr>
        <w:t xml:space="preserve">с. Речица                                                    </w:t>
        <w:tab/>
        <w:tab/>
        <w:tab/>
        <w:tab/>
        <w:t xml:space="preserve"> </w:t>
      </w:r>
    </w:p>
    <w:p>
      <w:pPr>
        <w:pStyle w:val="Normal"/>
        <w:ind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антикоррупционной экспертиз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ов нормативных  правовых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актов Речиц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венского района, вносимых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b/>
          <w:sz w:val="24"/>
          <w:szCs w:val="24"/>
        </w:rPr>
        <w:t>главой Речицкого сельского поселения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венского района в качестве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конодательной инициативы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ых правовых актов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администрации Речиц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вен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 целях реализации Федерального закона Российской Федерации от 17 июля 2009 года №172-ФЗ «Об антикоррупционной экспертизе нормативных правовых актов и проектов нормативных правовых актов»</w:t>
      </w:r>
      <w:r>
        <w:rPr>
          <w:rFonts w:cs="Arial" w:ascii="Arial" w:hAnsi="Arial"/>
          <w:color w:val="000000"/>
          <w:spacing w:val="13"/>
          <w:sz w:val="24"/>
          <w:szCs w:val="24"/>
        </w:rPr>
        <w:t>,  администрация Речицкого сельского поселения постановляет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1. Утвердить   Правила  проведения   антикоррупционной   экспертизы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проектов нормативных правовых актов  Речицкого </w:t>
      </w:r>
      <w:r>
        <w:rPr>
          <w:rFonts w:cs="Arial" w:ascii="Arial" w:hAnsi="Arial"/>
          <w:sz w:val="24"/>
          <w:szCs w:val="24"/>
        </w:rPr>
        <w:t>сельского поселения Ливенского района, вносимых главой  Речицкого сельского поселения Ливенского района в качестве</w:t>
        <w:tab/>
        <w:t xml:space="preserve"> законодательной инициативы,  нормативных правовых актов администрации Речицкого сельского поселения Ливенского района,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1.</w:t>
      </w:r>
    </w:p>
    <w:p>
      <w:pPr>
        <w:pStyle w:val="Normal"/>
        <w:rPr>
          <w:rFonts w:ascii="Arial" w:hAnsi="Arial" w:cs="Arial"/>
          <w:color w:val="000000"/>
          <w:spacing w:val="-26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2.  Утвердить     Правила     аккредитации     независимых     экспертов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существляющих    экспертизу    проектов    нормативных правовых актов Речицкого сельского  поселения Ливенского  района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носимых главой Речицкого  сельского поселения Ливенского  района в Речицкий сельский  Совет </w:t>
      </w:r>
      <w:r>
        <w:rPr>
          <w:rFonts w:cs="Arial" w:ascii="Arial" w:hAnsi="Arial"/>
          <w:color w:val="000000"/>
          <w:spacing w:val="3"/>
          <w:sz w:val="24"/>
          <w:szCs w:val="24"/>
        </w:rPr>
        <w:t>народных депутатов в качестве законодательной инициативы, нормативных правовых актов администрации Лив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 на     коррупциогенность,    согласно 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ложению 2.</w:t>
      </w:r>
    </w:p>
    <w:p>
      <w:pPr>
        <w:pStyle w:val="Normal"/>
        <w:shd w:fill="FFFFFF" w:val="clear"/>
        <w:ind w:right="19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. Администрации Речицкого сельского поселени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осуществить     подготовительные     мероприятия     и     в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альнейшем, в соответствии с Правилами проведения антикоррупционной экспертизы проекто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   нормативных правовых актов Речицкого сельского поселения Ливенского  района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носимых главой Речицкого сельского поселения Ливенского  района в  Речицкий сельский  Совет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ародных депутатов в качестве законодательной инициативы, нормативных правовых актов администрации Речицкого сельского поселения Ливенского района </w:t>
      </w:r>
      <w:r>
        <w:rPr>
          <w:rFonts w:cs="Arial" w:ascii="Arial" w:hAnsi="Arial"/>
          <w:spacing w:val="19"/>
          <w:sz w:val="24"/>
          <w:szCs w:val="24"/>
        </w:rPr>
        <w:t xml:space="preserve">осуществлять размещение  </w:t>
      </w:r>
      <w:r>
        <w:rPr>
          <w:rFonts w:cs="Arial" w:ascii="Arial" w:hAnsi="Arial"/>
          <w:spacing w:val="10"/>
          <w:sz w:val="24"/>
          <w:szCs w:val="24"/>
        </w:rPr>
        <w:t xml:space="preserve">проектов нормативных правовых актов, затрагивающих права, свободы </w:t>
      </w:r>
      <w:r>
        <w:rPr>
          <w:rFonts w:cs="Arial" w:ascii="Arial" w:hAnsi="Arial"/>
          <w:spacing w:val="-1"/>
          <w:sz w:val="24"/>
          <w:szCs w:val="24"/>
        </w:rPr>
        <w:t>и обязанности человека и гражданина   в государственной  специализированной информационной системе «Портал Орловской области – публичный   информационный  центр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0" w:after="475"/>
        <w:ind w:left="5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ab/>
        <w:t>4. Контроль за    исполнением    настоящего   постановления оставляю за собой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Глава  Речицкого</w:t>
      </w:r>
    </w:p>
    <w:p>
      <w:pPr>
        <w:sectPr>
          <w:type w:val="nextPage"/>
          <w:pgSz w:w="11906" w:h="16838"/>
          <w:pgMar w:left="1701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сельского поселения:                                              С.В. Ревин.</w:t>
      </w:r>
    </w:p>
    <w:p>
      <w:pPr>
        <w:pStyle w:val="Normal"/>
        <w:shd w:fill="FFFFFF" w:val="clear"/>
        <w:ind w:left="5482" w:firstLine="17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постановлению 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чицкого  сельского 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венского  район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02  марта  2010 года  №  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оведения антикоррупционной экспертизы проектов нормативных правовых актов Речицкого  сельского поселения Ливенского района, вносимых главой Речицкого сельского поселения  Ливенского района  в Речицкий сельский Совет народных депутатов в качестве законодательной инициативы,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нормативных правовых актов администрации Речицкого сельского поселения  Ливенского района</w:t>
      </w:r>
    </w:p>
    <w:p>
      <w:pPr>
        <w:pStyle w:val="Normal"/>
        <w:shd w:fill="FFFFFF" w:val="clear"/>
        <w:spacing w:before="317" w:after="0"/>
        <w:ind w:hanging="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lang w:val="en-US"/>
        </w:rPr>
        <w:t xml:space="preserve">I.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before="312" w:after="0"/>
        <w:ind w:left="10" w:firstLine="889"/>
        <w:jc w:val="both"/>
        <w:rPr>
          <w:rFonts w:ascii="Arial" w:hAnsi="Arial" w:cs="Arial"/>
          <w:color w:val="000000"/>
          <w:spacing w:val="-26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Антикоррупционная экспертиза проектов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нормативных правовых актов Речицкого сельского поселения Ливенского  района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носимых главой Речицкого сельского поселения Ливенского  района в Речицкий сельский  Совет </w:t>
      </w:r>
      <w:r>
        <w:rPr>
          <w:rFonts w:cs="Arial" w:ascii="Arial" w:hAnsi="Arial"/>
          <w:color w:val="000000"/>
          <w:spacing w:val="3"/>
          <w:sz w:val="24"/>
          <w:szCs w:val="24"/>
        </w:rPr>
        <w:t>народных депутатов в качестве законодательной инициативы, нормативных правовых актов администрации Речицкого сельского поселения Ливенского район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в целях выявления в ни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ложений, способствующих созданию условий для проявления коррупции </w:t>
      </w:r>
      <w:r>
        <w:rPr>
          <w:rFonts w:cs="Arial" w:ascii="Arial" w:hAnsi="Arial"/>
          <w:color w:val="000000"/>
          <w:spacing w:val="4"/>
          <w:sz w:val="24"/>
          <w:szCs w:val="24"/>
        </w:rPr>
        <w:t>(далее - экспертиза), проводится в отношении проектов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   нормативных правовых актов Речицкого сельского поселения  Ливенского  района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носимых главой Речицкого сельского поселения Ливенского  района в Речицкий сельский  Совет </w:t>
      </w:r>
      <w:r>
        <w:rPr>
          <w:rFonts w:cs="Arial" w:ascii="Arial" w:hAnsi="Arial"/>
          <w:color w:val="000000"/>
          <w:spacing w:val="3"/>
          <w:sz w:val="24"/>
          <w:szCs w:val="24"/>
        </w:rPr>
        <w:t>народных депутатов в качестве законодательной инициативы, нормативных правовых актов администрации Речицкого сельского поселения Лив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(далее - проекты документов)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2. Экспертиза проводится администрацией Речицкого сельского поселения </w:t>
      </w:r>
      <w:r>
        <w:rPr>
          <w:rFonts w:cs="Arial" w:ascii="Arial" w:hAnsi="Arial"/>
          <w:spacing w:val="4"/>
          <w:sz w:val="24"/>
          <w:szCs w:val="24"/>
        </w:rPr>
        <w:t xml:space="preserve"> и аккредитованными в установленном </w:t>
      </w:r>
      <w:r>
        <w:rPr>
          <w:rFonts w:cs="Arial" w:ascii="Arial" w:hAnsi="Arial"/>
          <w:spacing w:val="2"/>
          <w:sz w:val="24"/>
          <w:szCs w:val="24"/>
        </w:rPr>
        <w:t xml:space="preserve">порядке в качестве независимых экспертов физическими или юридическими </w:t>
      </w:r>
      <w:r>
        <w:rPr>
          <w:rFonts w:cs="Arial" w:ascii="Arial" w:hAnsi="Arial"/>
          <w:sz w:val="24"/>
          <w:szCs w:val="24"/>
        </w:rPr>
        <w:t xml:space="preserve">лицами  в   соответствии  с  методикой     проведения   экспертизы   проектов </w:t>
      </w:r>
      <w:r>
        <w:rPr>
          <w:rFonts w:cs="Arial" w:ascii="Arial" w:hAnsi="Arial"/>
          <w:spacing w:val="5"/>
          <w:sz w:val="24"/>
          <w:szCs w:val="24"/>
        </w:rPr>
        <w:t xml:space="preserve">нормативных правовых актов в целях выявления в них </w:t>
      </w:r>
      <w:r>
        <w:rPr>
          <w:rFonts w:cs="Arial" w:ascii="Arial" w:hAnsi="Arial"/>
          <w:spacing w:val="3"/>
          <w:sz w:val="24"/>
          <w:szCs w:val="24"/>
        </w:rPr>
        <w:t xml:space="preserve">положений, способствующих созданию условий для проявления коррупции (далее    -    Методика),    утвержденной     постановлением    Правительства </w:t>
      </w:r>
      <w:r>
        <w:rPr>
          <w:rFonts w:cs="Arial" w:ascii="Arial" w:hAnsi="Arial"/>
          <w:spacing w:val="6"/>
          <w:sz w:val="24"/>
          <w:szCs w:val="24"/>
        </w:rPr>
        <w:t xml:space="preserve">Российской  Федерации  от  5  марта 2009  года № 196  «Об утверждении </w:t>
      </w:r>
      <w:r>
        <w:rPr>
          <w:rFonts w:cs="Arial" w:ascii="Arial" w:hAnsi="Arial"/>
          <w:spacing w:val="4"/>
          <w:sz w:val="24"/>
          <w:szCs w:val="24"/>
        </w:rPr>
        <w:t xml:space="preserve">методики проведения экспертизы проектов нормативных правовых актов и </w:t>
      </w:r>
      <w:r>
        <w:rPr>
          <w:rFonts w:cs="Arial" w:ascii="Arial" w:hAnsi="Arial"/>
          <w:spacing w:val="9"/>
          <w:sz w:val="24"/>
          <w:szCs w:val="24"/>
        </w:rPr>
        <w:t xml:space="preserve">иных документов в целях выявления в них </w:t>
      </w:r>
      <w:r>
        <w:rPr>
          <w:rFonts w:cs="Arial" w:ascii="Arial" w:hAnsi="Arial"/>
          <w:sz w:val="24"/>
          <w:szCs w:val="24"/>
        </w:rPr>
        <w:t>положений, способствующих созданию условий для проявления коррупци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Независимая экспертиз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3. Независимая экспертиза проводится аккредитованными администрацией Речицкого  сельского поселения Ливенского  района лицами в инициативном порядке за счет собственных средств (далее соответственно - независимая экспертиза, независимые эксперты)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4.</w:t>
        <w:tab/>
        <w:t>В    отношении    проектов    документов,    содержащих    сведения,</w:t>
        <w:br/>
      </w:r>
      <w:r>
        <w:rPr>
          <w:rFonts w:cs="Arial" w:ascii="Arial" w:hAnsi="Arial"/>
          <w:spacing w:val="2"/>
          <w:sz w:val="24"/>
          <w:szCs w:val="24"/>
        </w:rPr>
        <w:t>составляющие  государственную тайну,  или  сведения  конфиденциального</w:t>
        <w:br/>
      </w:r>
      <w:r>
        <w:rPr>
          <w:rFonts w:cs="Arial" w:ascii="Arial" w:hAnsi="Arial"/>
          <w:sz w:val="24"/>
          <w:szCs w:val="24"/>
        </w:rPr>
        <w:t>характера, независимая экспертиза не проводитс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" w:hanging="0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5. Независимыми экспертами не могут являться юридические лица и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физические лица, принимавшие участие в подготовке проекта документа, а </w:t>
      </w:r>
      <w:r>
        <w:rPr>
          <w:rFonts w:cs="Arial" w:ascii="Arial" w:hAnsi="Arial"/>
          <w:color w:val="000000"/>
          <w:spacing w:val="-1"/>
          <w:sz w:val="24"/>
          <w:szCs w:val="24"/>
        </w:rPr>
        <w:t>также    организации    и    учреждения,   находящиеся    в    ведении администрации  Речиц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 –  разработчиков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екта документ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" w:hanging="0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ab/>
        <w:t xml:space="preserve">6.  Правила аккредитации независимых экспертов утверждаются  постановлением администрации Речицкого сельского поселения Ливенского района. </w:t>
      </w:r>
      <w:r>
        <w:rPr>
          <w:rFonts w:cs="Arial" w:ascii="Arial" w:hAnsi="Arial"/>
          <w:color w:val="000000"/>
          <w:sz w:val="24"/>
          <w:szCs w:val="24"/>
        </w:rPr>
        <w:t xml:space="preserve"> Основными требованиями и условиями для проведения аккредитации независимых экспертов являются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ab/>
        <w:t>а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для юридических лиц - наличие в штате не менее 3 сотрудников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довлетворяющих    требованиям    к    аккредитации     физического лица, </w:t>
      </w:r>
      <w:r>
        <w:rPr>
          <w:rFonts w:cs="Arial" w:ascii="Arial" w:hAnsi="Arial"/>
          <w:color w:val="000000"/>
          <w:sz w:val="24"/>
          <w:szCs w:val="24"/>
        </w:rPr>
        <w:t>предусмотренным подпунктом «б» настоящего пункт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pacing w:val="-12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ля   физических   лиц   -   наличие   высшего   профессионального </w:t>
      </w:r>
      <w:r>
        <w:rPr>
          <w:rFonts w:cs="Arial" w:ascii="Arial" w:hAnsi="Arial"/>
          <w:color w:val="000000"/>
          <w:sz w:val="24"/>
          <w:szCs w:val="24"/>
        </w:rPr>
        <w:t>образования и стажа работы по специальности не менее 5 лет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ab/>
        <w:t>7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видетельство об аккредитации выдается на 60 месяцев. Плата за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аккредитацию, в том числе за выдачу свидетельства об аккредитации, не </w:t>
      </w:r>
      <w:r>
        <w:rPr>
          <w:rFonts w:cs="Arial" w:ascii="Arial" w:hAnsi="Arial"/>
          <w:color w:val="000000"/>
          <w:spacing w:val="-5"/>
          <w:sz w:val="24"/>
          <w:szCs w:val="24"/>
        </w:rPr>
        <w:t>взимается.</w:t>
      </w:r>
    </w:p>
    <w:p>
      <w:pPr>
        <w:pStyle w:val="Normal"/>
        <w:shd w:fill="FFFFFF" w:val="clear"/>
        <w:ind w:left="43" w:right="24" w:firstLine="5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Аккредитация аннулируется администрацией Речицкого сельского поселения Ливенского района в </w:t>
      </w:r>
      <w:r>
        <w:rPr>
          <w:rFonts w:cs="Arial" w:ascii="Arial" w:hAnsi="Arial"/>
          <w:color w:val="000000"/>
          <w:spacing w:val="-6"/>
          <w:sz w:val="24"/>
          <w:szCs w:val="24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5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3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  <w:t>добровольного отказа независимого эксперта от аккредитации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ind w:left="5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9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ab/>
        <w:t>не проведения независимой экспертизы в течение более 24 месяцев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43" w:hanging="0"/>
        <w:rPr>
          <w:rFonts w:ascii="Arial" w:hAnsi="Arial" w:cs="Arial"/>
          <w:b/>
          <w:b/>
          <w:color w:val="000000"/>
          <w:spacing w:val="-20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8. Для проведения независимой экспертизы проектов документов на </w:t>
      </w:r>
      <w:r>
        <w:rPr>
          <w:rFonts w:cs="Arial" w:ascii="Arial" w:hAnsi="Arial"/>
          <w:color w:val="000000"/>
          <w:sz w:val="24"/>
          <w:szCs w:val="24"/>
        </w:rPr>
        <w:t>коррупциогенность администрация сельского поселения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— разработчик проектов осуществляет  мероприятия по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размещению их в сети Интернет в государственной специализированной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нформационной   системе   «Портал   Орловской   области   -   публичный </w:t>
      </w:r>
      <w:r>
        <w:rPr>
          <w:rFonts w:cs="Arial" w:ascii="Arial" w:hAnsi="Arial"/>
          <w:color w:val="000000"/>
          <w:spacing w:val="1"/>
          <w:sz w:val="24"/>
          <w:szCs w:val="24"/>
        </w:rPr>
        <w:t>информационный центр»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ab/>
        <w:t xml:space="preserve">9. Срок проведения независимой экспертизы не может превышать 10 </w:t>
      </w:r>
      <w:r>
        <w:rPr>
          <w:rFonts w:cs="Arial" w:ascii="Arial" w:hAnsi="Arial"/>
          <w:color w:val="000000"/>
          <w:spacing w:val="-3"/>
          <w:sz w:val="24"/>
          <w:szCs w:val="24"/>
        </w:rPr>
        <w:t>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ab/>
        <w:t xml:space="preserve">10. 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 результатам независимой экспертизы составляется экспертно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ключение    независимого    эксперта,    оформляемое    в  соответствии    с </w:t>
      </w:r>
      <w:r>
        <w:rPr>
          <w:rFonts w:cs="Arial" w:ascii="Arial" w:hAnsi="Arial"/>
          <w:color w:val="000000"/>
          <w:spacing w:val="-5"/>
          <w:sz w:val="24"/>
          <w:szCs w:val="24"/>
        </w:rPr>
        <w:t>Методикой.</w:t>
      </w:r>
    </w:p>
    <w:p>
      <w:pPr>
        <w:pStyle w:val="Normal"/>
        <w:shd w:fill="FFFFFF" w:val="clear"/>
        <w:ind w:left="82" w:firstLine="6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Экспертное заключение направляется в администрацию Речицкого  сельского поселения Ливенского район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- разработчику проекта документа по почте или курьерским способом.</w:t>
      </w:r>
    </w:p>
    <w:p>
      <w:pPr>
        <w:pStyle w:val="Normal"/>
        <w:widowControl/>
        <w:autoSpaceDE w:val="true"/>
        <w:ind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z w:val="24"/>
          <w:szCs w:val="24"/>
        </w:rPr>
        <w:t>. Экспертиз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роводимая администрацией Речицкого сельского поселения</w:t>
      </w:r>
    </w:p>
    <w:p>
      <w:pPr>
        <w:pStyle w:val="Normal"/>
        <w:shd w:fill="FFFFFF" w:val="clear"/>
        <w:ind w:left="106" w:firstLine="7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Ливенского района</w:t>
      </w:r>
    </w:p>
    <w:p>
      <w:pPr>
        <w:pStyle w:val="Normal"/>
        <w:shd w:fill="FFFFFF" w:val="clear"/>
        <w:ind w:left="106" w:firstLine="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ab/>
        <w:t>11.</w:t>
      </w:r>
      <w:r>
        <w:rPr>
          <w:rFonts w:cs="Arial" w:ascii="Arial" w:hAnsi="Arial"/>
          <w:color w:val="000000"/>
          <w:sz w:val="24"/>
          <w:szCs w:val="24"/>
        </w:rPr>
        <w:t xml:space="preserve"> Экспертиза     проводится  администрацией сельского поселения Ливенского район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при проведении правово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экспертизы проекто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   нормативных правовых актов Речицкого сельского поселения Ливенского  района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носимых главой Речицкого сельского поселения Ливенского  района в Речицкий сельский Совет </w:t>
      </w:r>
      <w:r>
        <w:rPr>
          <w:rFonts w:cs="Arial" w:ascii="Arial" w:hAnsi="Arial"/>
          <w:color w:val="000000"/>
          <w:spacing w:val="3"/>
          <w:sz w:val="24"/>
          <w:szCs w:val="24"/>
        </w:rPr>
        <w:t>народных депутатов в качестве законодательной инициативы, нормативных правовых актов администрации Речицкого сельского поселения Ливенского район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ab/>
        <w:t>12.</w:t>
      </w:r>
      <w:r>
        <w:rPr>
          <w:rFonts w:cs="Arial" w:ascii="Arial" w:hAnsi="Arial"/>
          <w:color w:val="000000"/>
          <w:sz w:val="24"/>
          <w:szCs w:val="24"/>
        </w:rPr>
        <w:t xml:space="preserve"> Ре</w:t>
      </w:r>
      <w:r>
        <w:rPr>
          <w:rFonts w:cs="Arial" w:ascii="Arial" w:hAnsi="Arial"/>
          <w:color w:val="000000"/>
          <w:spacing w:val="-1"/>
          <w:sz w:val="24"/>
          <w:szCs w:val="24"/>
        </w:rPr>
        <w:t>зультаты    экспертизы,    проводимой администрацией сельского поселения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, оформляются в </w:t>
      </w:r>
      <w:r>
        <w:rPr>
          <w:rFonts w:cs="Arial" w:ascii="Arial" w:hAnsi="Arial"/>
          <w:color w:val="000000"/>
          <w:sz w:val="24"/>
          <w:szCs w:val="24"/>
        </w:rPr>
        <w:t>соответствии с Методикой.</w:t>
      </w:r>
    </w:p>
    <w:p>
      <w:pPr>
        <w:pStyle w:val="Normal"/>
        <w:shd w:fill="FFFFFF" w:val="clear"/>
        <w:spacing w:before="326" w:after="0"/>
        <w:ind w:left="-2" w:hanging="36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  <w:lang w:val="en-US"/>
        </w:rPr>
        <w:t>IV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. Учет результатов экспертизы</w:t>
      </w:r>
    </w:p>
    <w:p>
      <w:pPr>
        <w:pStyle w:val="Normal"/>
        <w:shd w:fill="FFFFFF" w:val="clear"/>
        <w:spacing w:before="326" w:after="0"/>
        <w:ind w:left="-5" w:hanging="3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ab/>
        <w:t>13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ложения проекта документа, способствующие созданию услови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ля   проявления   коррупции,   выявленные   при   проведении   экспертизы, </w:t>
      </w:r>
      <w:r>
        <w:rPr>
          <w:rFonts w:cs="Arial" w:ascii="Arial" w:hAnsi="Arial"/>
          <w:color w:val="000000"/>
          <w:sz w:val="24"/>
          <w:szCs w:val="24"/>
        </w:rPr>
        <w:t>устраняются исполнителем проекта документ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ab/>
        <w:t>14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  случае   несогласия   исполнителя   с   результатами   экспертизы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свидетельствующими о наличии  в  проекте документа,  разрабатываемог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дминистрацией сельского поселения Ливенского  района,   положений, </w:t>
      </w:r>
      <w:r>
        <w:rPr>
          <w:rFonts w:cs="Arial" w:ascii="Arial" w:hAnsi="Arial"/>
          <w:color w:val="000000"/>
          <w:spacing w:val="5"/>
          <w:sz w:val="24"/>
          <w:szCs w:val="24"/>
        </w:rPr>
        <w:t>способствующих созданию условий для проявления коррупции, проект по</w:t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инициативе      исполнителя     рассматривается      и      дорабатывается     на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>согласительной   комиссии.</w:t>
      </w:r>
    </w:p>
    <w:p>
      <w:pPr>
        <w:pStyle w:val="Normal"/>
        <w:shd w:fill="FFFFFF" w:val="clear"/>
        <w:ind w:left="5482" w:firstLine="1695"/>
        <w:rPr>
          <w:rFonts w:ascii="Arial" w:hAnsi="Arial" w:eastAsia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ind w:left="5482" w:firstLine="1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 </w:t>
      </w:r>
    </w:p>
    <w:p>
      <w:pPr>
        <w:pStyle w:val="Normal"/>
        <w:shd w:fill="FFFFFF" w:val="clear"/>
        <w:ind w:left="5482" w:firstLine="96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 Речицкого  сельского поселения Ливенского района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2марта 2010г.   № 9</w:t>
      </w:r>
    </w:p>
    <w:p>
      <w:pPr>
        <w:pStyle w:val="Normal"/>
        <w:shd w:fill="FFFFFF" w:val="clear"/>
        <w:ind w:left="5482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482" w:firstLine="17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аккредитации независимых экспертов, осуществляющих экспертизу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оектов нормативных правовых актов Речицкого сельского поселения Ливенского района, вносимых главой Речицкого сельского поселения Ливенского района  в Речицкий сельский  Совет народных депутатов в качестве законодательной инициативы,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нормативных правовых актов администрации  Речицкого сельского поселения Ливенского района на коррупциогенность</w:t>
      </w:r>
    </w:p>
    <w:p>
      <w:pPr>
        <w:pStyle w:val="Normal"/>
        <w:shd w:fill="FFFFFF" w:val="clear"/>
        <w:ind w:right="58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авила аккредитации независимых экспертов, осуществляющих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экспертизу проектов </w:t>
      </w:r>
      <w:r>
        <w:rPr>
          <w:rFonts w:cs="Arial" w:ascii="Arial" w:hAnsi="Arial"/>
          <w:color w:val="000000"/>
          <w:sz w:val="24"/>
          <w:szCs w:val="24"/>
        </w:rPr>
        <w:t xml:space="preserve">нормативных правовых актов Речицкого сельского поселения Ливенского района, вносимых главой Речицкого  сельского поселения Ливенского района  в Речицкий сельский  Совет народных депутатов в качестве законодательной инициативы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ормативных правовых актов администрации  Речицкого сельского поселения Ливенского района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а коррупциогенность (далее - Правила),  определяют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рядок получения аккредитации, отказа в аккредитации и ее аннулирования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Основные требования для получения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кредит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2. Физическое или юридическое лицо, изъявившее желание получить аккредитацию   на   проведение   экспертизы   проек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ормативных правовых актов Речицкого сельского поселения Ливенского района, вносимых главой Речицкого  сельского  поселения  в  Речицкий сельский Совет народных депутатов в качестве законодательной инициативы, </w:t>
      </w:r>
      <w:r>
        <w:rPr>
          <w:rFonts w:cs="Arial" w:ascii="Arial" w:hAnsi="Arial"/>
          <w:spacing w:val="1"/>
          <w:sz w:val="24"/>
          <w:szCs w:val="24"/>
        </w:rPr>
        <w:t xml:space="preserve">нормативных правовых актов администрации  Речицкого сельского поселения Ливенского района   на  коррупциогенность </w:t>
      </w:r>
      <w:r>
        <w:rPr>
          <w:rFonts w:cs="Arial" w:ascii="Arial" w:hAnsi="Arial"/>
          <w:spacing w:val="10"/>
          <w:sz w:val="24"/>
          <w:szCs w:val="24"/>
        </w:rPr>
        <w:t xml:space="preserve">(далее - аккредитация) и представившее письменное заявление, а также  </w:t>
      </w:r>
      <w:r>
        <w:rPr>
          <w:rFonts w:cs="Arial" w:ascii="Arial" w:hAnsi="Arial"/>
          <w:sz w:val="24"/>
          <w:szCs w:val="24"/>
        </w:rPr>
        <w:t xml:space="preserve">информацию,    необходимую   для   получения    аккредитации,    в   администрацию  Речицкого  сельского поселения Ливенского района должно отвечать </w:t>
      </w:r>
      <w:r>
        <w:rPr>
          <w:rFonts w:cs="Arial" w:ascii="Arial" w:hAnsi="Arial"/>
          <w:spacing w:val="-1"/>
          <w:sz w:val="24"/>
          <w:szCs w:val="24"/>
        </w:rPr>
        <w:t xml:space="preserve">обязательным требованиям, предусмотренным пунктом 6 Правил проведения </w:t>
      </w:r>
      <w:r>
        <w:rPr>
          <w:rFonts w:cs="Arial" w:ascii="Arial" w:hAnsi="Arial"/>
          <w:spacing w:val="1"/>
          <w:sz w:val="24"/>
          <w:szCs w:val="24"/>
        </w:rPr>
        <w:t xml:space="preserve">антикоррупционной   экспертизы  </w:t>
      </w:r>
      <w:r>
        <w:rPr>
          <w:rFonts w:cs="Arial" w:ascii="Arial" w:hAnsi="Arial"/>
          <w:sz w:val="24"/>
          <w:szCs w:val="24"/>
        </w:rPr>
        <w:t xml:space="preserve">проектов нормативных правовых актов Речицкого сельского поселения Ливенского района, вносимых главой Речицкого сельского поселения Ливенского района  в Речицкий сельский  Совет народных депутатов в качестве законодательной инициативы, </w:t>
      </w:r>
      <w:r>
        <w:rPr>
          <w:rFonts w:cs="Arial" w:ascii="Arial" w:hAnsi="Arial"/>
          <w:spacing w:val="1"/>
          <w:sz w:val="24"/>
          <w:szCs w:val="24"/>
        </w:rPr>
        <w:t xml:space="preserve">нормативных правовых актов администрации  Речицкого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pacing w:val="1"/>
          <w:sz w:val="24"/>
          <w:szCs w:val="24"/>
        </w:rPr>
        <w:t>Ливенского района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58" w:firstLine="1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2" w:right="3532" w:first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b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3"/>
          <w:sz w:val="24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. Порядок получения аккредитации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before="293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7"/>
          <w:sz w:val="24"/>
          <w:szCs w:val="24"/>
        </w:rPr>
        <w:tab/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7"/>
          <w:sz w:val="24"/>
          <w:szCs w:val="24"/>
        </w:rPr>
        <w:t>Для получения аккредитации юридическое лицо представляет в администрацию Речиц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color w:val="000000"/>
          <w:spacing w:val="7"/>
          <w:sz w:val="24"/>
          <w:szCs w:val="24"/>
        </w:rPr>
        <w:t>Ливенского  района</w:t>
      </w:r>
      <w:r>
        <w:rPr>
          <w:rFonts w:cs="Arial" w:ascii="Arial" w:hAnsi="Arial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4" w:hanging="0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 xml:space="preserve">1) заявление об аккредитации, составленное в произвольной форме,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писанное руководителем организации с проставлением даты и заверенно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ттиском печати организации, с обязательным указанием почтового адреса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о которому должен быть направлен ответ, и адреса электронной почты (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лучае если экспертные заключения будут направляться в виде электрон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общения (документа)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4" w:hanging="0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ab/>
        <w:t xml:space="preserve">2) заверенную копию свидетельства о государственной регистрации </w:t>
      </w:r>
      <w:r>
        <w:rPr>
          <w:rFonts w:cs="Arial" w:ascii="Arial" w:hAnsi="Arial"/>
          <w:color w:val="000000"/>
          <w:spacing w:val="-2"/>
          <w:sz w:val="24"/>
          <w:szCs w:val="24"/>
        </w:rPr>
        <w:t>юридического лица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дписанный   руководителем   организации   список   сотрудников </w:t>
      </w:r>
      <w:r>
        <w:rPr>
          <w:rFonts w:cs="Arial" w:ascii="Arial" w:hAnsi="Arial"/>
          <w:color w:val="000000"/>
          <w:spacing w:val="-1"/>
          <w:sz w:val="24"/>
          <w:szCs w:val="24"/>
        </w:rPr>
        <w:t>организации, отвечающих требованиям к аккредитации физического лиц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pacing w:val="-13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</w:rPr>
        <w:tab/>
        <w:t xml:space="preserve">заверенные копии документов государственного образца о высшем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фессиональном образовании указанных сотрудников организации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left="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pacing w:val="-13"/>
          <w:sz w:val="24"/>
          <w:szCs w:val="24"/>
        </w:rPr>
        <w:t>5)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заверенные   копии   трудовых   книжек   указанных   сотрудников </w:t>
      </w:r>
      <w:r>
        <w:rPr>
          <w:rFonts w:cs="Arial" w:ascii="Arial" w:hAnsi="Arial"/>
          <w:color w:val="000000"/>
          <w:spacing w:val="-3"/>
          <w:sz w:val="24"/>
          <w:szCs w:val="24"/>
        </w:rPr>
        <w:t>организаци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pacing w:val="-13"/>
          <w:sz w:val="24"/>
          <w:szCs w:val="24"/>
        </w:rPr>
        <w:t>6)</w:t>
      </w:r>
      <w:r>
        <w:rPr>
          <w:rFonts w:cs="Arial" w:ascii="Arial" w:hAnsi="Arial"/>
          <w:color w:val="000000"/>
          <w:sz w:val="24"/>
          <w:szCs w:val="24"/>
        </w:rPr>
        <w:tab/>
        <w:t>заверенные    копии    документов,    удостоверяющих    личности указанных сотрудников организац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pacing w:val="-15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ля получения аккредитации физическое лицо лично представляет в администрацию Речицкого 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Ливенского района:</w:t>
      </w:r>
    </w:p>
    <w:p>
      <w:pPr>
        <w:pStyle w:val="Normal"/>
        <w:shd w:fill="FFFFFF" w:val="clear"/>
        <w:ind w:left="58" w:right="34" w:firstLine="6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) заявление об аккредитации, составленное в произвольной форме, </w:t>
      </w:r>
      <w:r>
        <w:rPr>
          <w:rFonts w:cs="Arial" w:ascii="Arial" w:hAnsi="Arial"/>
          <w:color w:val="000000"/>
          <w:sz w:val="24"/>
          <w:szCs w:val="24"/>
        </w:rPr>
        <w:t xml:space="preserve">подписанное с проставлением даты, с обязательным указанием почтовог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адреса, по которому должен быть направлен ответ, и адреса электрон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чты (в случае если экспертные заключения будут направляться в виде электронного сообщения (документа)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62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2) заверенную копию документа государственного образца о высшем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фессиональном образова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  <w:tab w:val="left" w:pos="1985" w:leader="none"/>
        </w:tabs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заверенную копию трудовой книжки заявителя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768" w:hanging="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>4) заверенные копии документов, удостоверяющих личность заявител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ab/>
        <w:t>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Решение об аккредитации или об отказе в аккредитации принимается администрацией Речиц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Ливенского  района в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течение 20 </w:t>
      </w:r>
      <w:r>
        <w:rPr>
          <w:rFonts w:cs="Arial" w:ascii="Arial" w:hAnsi="Arial"/>
          <w:color w:val="000000"/>
          <w:spacing w:val="4"/>
          <w:sz w:val="24"/>
          <w:szCs w:val="24"/>
        </w:rPr>
        <w:t>рабочих дней с даты поступления в  администрацию Речиц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 Ливенского  района  </w:t>
      </w:r>
      <w:r>
        <w:rPr>
          <w:rFonts w:cs="Arial" w:ascii="Arial" w:hAnsi="Arial"/>
          <w:color w:val="000000"/>
          <w:spacing w:val="-1"/>
          <w:sz w:val="24"/>
          <w:szCs w:val="24"/>
        </w:rPr>
        <w:t>документов, указанных в пунктах 3, 4 настоящих Правил, после проверки полноты и правильности их оформле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7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pacing w:val="-17"/>
          <w:sz w:val="24"/>
          <w:szCs w:val="24"/>
        </w:rPr>
        <w:t>6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При   наличии   положительного  решения  издается  распоряжение администрации Речицкого сельского поселения Ливенского  район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   об    аккредитации    физического    или юридического лица в качестве независимого эксперт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  <w:t xml:space="preserve">7. При отказе в аккредитации в адрес заявителя направляется письмо з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дписью   главы Речиц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color w:val="000000"/>
          <w:spacing w:val="2"/>
          <w:sz w:val="24"/>
          <w:szCs w:val="24"/>
        </w:rPr>
        <w:t>Ливенского района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с  указанием  причин,  послуживших  основанием для 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нятия такого решения.</w:t>
        <w:tab/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autoSpaceDE w:val="true"/>
        <w:spacing w:before="5" w:after="0"/>
        <w:ind w:left="802" w:right="58" w:hanging="0"/>
        <w:jc w:val="both"/>
        <w:rPr>
          <w:rFonts w:ascii="Arial" w:hAnsi="Arial" w:cs="Arial"/>
          <w:color w:val="000000"/>
          <w:spacing w:val="-2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8. Основаниями для отказа в аккредитации являются:</w:t>
      </w:r>
      <w:r>
        <w:rPr>
          <w:rFonts w:cs="Arial" w:ascii="Arial" w:hAnsi="Arial"/>
          <w:color w:val="000000"/>
          <w:spacing w:val="-22"/>
          <w:sz w:val="24"/>
          <w:szCs w:val="24"/>
        </w:rPr>
        <w:t xml:space="preserve">        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autoSpaceDE w:val="true"/>
        <w:spacing w:before="5" w:after="0"/>
        <w:ind w:right="5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2"/>
          <w:sz w:val="24"/>
          <w:szCs w:val="24"/>
        </w:rPr>
        <w:t>1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несоответствие     заявителя     требованиям,     предусмотренным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унктом 6   Правил   проведения   антикоррупционной   экспертизы  </w:t>
      </w:r>
      <w:r>
        <w:rPr>
          <w:rFonts w:cs="Arial" w:ascii="Arial" w:hAnsi="Arial"/>
          <w:color w:val="000000"/>
          <w:sz w:val="24"/>
          <w:szCs w:val="24"/>
        </w:rPr>
        <w:t xml:space="preserve">проектов нормативных правовых актов Речицкого сельского поселения Ливенского района, вносимых главой Речицкого сельского поселения Ливенского района  в Речицкий сельский Совет народных депутатов в качестве законодательной инициативы, </w:t>
      </w:r>
      <w:r>
        <w:rPr>
          <w:rFonts w:cs="Arial" w:ascii="Arial" w:hAnsi="Arial"/>
          <w:color w:val="000000"/>
          <w:spacing w:val="1"/>
          <w:sz w:val="24"/>
          <w:szCs w:val="24"/>
        </w:rPr>
        <w:t>нормативных правовых актов администрации  Речиц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Ливенского района;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autoSpaceDE w:val="true"/>
        <w:spacing w:before="5" w:after="0"/>
        <w:ind w:right="58" w:firstLine="709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ab/>
        <w:t>2)</w:t>
      </w:r>
      <w:r>
        <w:rPr>
          <w:rFonts w:cs="Arial" w:ascii="Arial" w:hAnsi="Arial"/>
          <w:color w:val="000000"/>
          <w:sz w:val="24"/>
          <w:szCs w:val="24"/>
        </w:rPr>
        <w:tab/>
        <w:t>непредставление или ненадлежащее оформление документов.</w:t>
      </w:r>
    </w:p>
    <w:p>
      <w:pPr>
        <w:pStyle w:val="Normal"/>
        <w:widowControl/>
        <w:shd w:fill="FFFFFF" w:val="clear"/>
        <w:tabs>
          <w:tab w:val="clear" w:pos="708"/>
          <w:tab w:val="left" w:pos="1075" w:leader="none"/>
        </w:tabs>
        <w:autoSpaceDE w:val="true"/>
        <w:spacing w:before="5" w:after="0"/>
        <w:ind w:right="58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pacing w:val="-12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12"/>
          <w:sz w:val="24"/>
          <w:szCs w:val="24"/>
        </w:rPr>
        <w:t>9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фициальным     документом,     удостоверяющим     аккредитацию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является свидетельство об аккредитации в качестве независимого эксперта, </w:t>
      </w:r>
      <w:r>
        <w:rPr>
          <w:rFonts w:cs="Arial" w:ascii="Arial" w:hAnsi="Arial"/>
          <w:color w:val="000000"/>
          <w:spacing w:val="6"/>
          <w:sz w:val="24"/>
          <w:szCs w:val="24"/>
        </w:rPr>
        <w:t>уполномоченного на проведение экспертизы</w:t>
      </w:r>
      <w:r>
        <w:rPr>
          <w:rFonts w:cs="Arial" w:ascii="Arial" w:hAnsi="Arial"/>
          <w:color w:val="000000"/>
          <w:sz w:val="24"/>
          <w:szCs w:val="24"/>
        </w:rPr>
        <w:t xml:space="preserve"> проектов нормативных правовых актов Речицкого сельского поселения Ливенского района, вносимых главой Речицкого сельского поселения Ливенского района  в Речицкий сельский Совет народных депутатов в качестве законодательной инициативы, </w:t>
      </w:r>
      <w:r>
        <w:rPr>
          <w:rFonts w:cs="Arial" w:ascii="Arial" w:hAnsi="Arial"/>
          <w:color w:val="000000"/>
          <w:spacing w:val="1"/>
          <w:sz w:val="24"/>
          <w:szCs w:val="24"/>
        </w:rPr>
        <w:t>нормативных правовых актов администрации  Речиц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Ливенского район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на коррупциогенность:</w:t>
      </w:r>
    </w:p>
    <w:p>
      <w:pPr>
        <w:pStyle w:val="Normal"/>
        <w:shd w:fill="FFFFFF" w:val="clear"/>
        <w:ind w:right="5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0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ab/>
        <w:t>физического лица согласно приложению 1 к настоящим Правилам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ab/>
        <w:t>б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юридического лица согласно приложению 2 к настоящим Правилам (далее - свидетельство об аккредитации).</w:t>
      </w:r>
    </w:p>
    <w:p>
      <w:pPr>
        <w:pStyle w:val="Normal"/>
        <w:shd w:fill="FFFFFF" w:val="clear"/>
        <w:ind w:left="29" w:firstLine="6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идетельства     об     аккредитации     подписываются    главой Речицкого сельского поселения Ливенского  район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pacing w:val="-14"/>
          <w:sz w:val="24"/>
          <w:szCs w:val="24"/>
        </w:rPr>
        <w:t>10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  течение   10   рабочих   дней   со   дня   издания   распоряжения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об    аккредитации    физического ил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юридического лица в качестве независимого эксперта  администрация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формляет      свидетельство     об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ккредитации     и     осуществляет    его     выдачу     заявителю     либо    его уполномоченному представителю под роспись с представлением документа, </w:t>
      </w:r>
      <w:r>
        <w:rPr>
          <w:rFonts w:cs="Arial" w:ascii="Arial" w:hAnsi="Arial"/>
          <w:color w:val="000000"/>
          <w:sz w:val="24"/>
          <w:szCs w:val="24"/>
        </w:rPr>
        <w:t>удостоверяющего личность гражданин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11.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Запись о выдаче свидетельств об аккредитации производится в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журнале   по   учету   выдачи   свидетельств   об   аккредитации   независимых экспертов,    осуществляющих   экспертизу    проектов </w:t>
      </w:r>
      <w:r>
        <w:rPr>
          <w:rFonts w:cs="Arial" w:ascii="Arial" w:hAnsi="Arial"/>
          <w:color w:val="000000"/>
          <w:sz w:val="24"/>
          <w:szCs w:val="24"/>
        </w:rPr>
        <w:t xml:space="preserve"> нормативных правовых актов  Речицкого  сельского поселения Ливенского района, вносимых главой Речицкого  сельского поселения Ливенского района  в Речицкий сельский Совет народных депутатов в качестве законодательной инициативы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ормативных правовых актов администрации  Речиц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Ливен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на коррупциогенность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оторый    ведется    администрацией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 установленной форме, представленно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 приложении  3   к  настоящим  Правилам.  Информация  об  аккредитаци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змещается    в    государственной    специализированной    информационной </w:t>
      </w:r>
      <w:r>
        <w:rPr>
          <w:rFonts w:cs="Arial" w:ascii="Arial" w:hAnsi="Arial"/>
          <w:color w:val="000000"/>
          <w:sz w:val="24"/>
          <w:szCs w:val="24"/>
        </w:rPr>
        <w:t xml:space="preserve">системе «Портал Орловской области - публичный информационный центр» в </w:t>
      </w:r>
      <w:r>
        <w:rPr>
          <w:rFonts w:cs="Arial" w:ascii="Arial" w:hAnsi="Arial"/>
          <w:color w:val="000000"/>
          <w:spacing w:val="-1"/>
          <w:sz w:val="24"/>
          <w:szCs w:val="24"/>
        </w:rPr>
        <w:t>сети Интернет.</w:t>
      </w:r>
    </w:p>
    <w:p>
      <w:pPr>
        <w:pStyle w:val="Normal"/>
        <w:shd w:fill="FFFFFF" w:val="clear"/>
        <w:ind w:right="58" w:firstLine="170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Порядок аннулирования аккредитац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12.</w:t>
        <w:tab/>
        <w:t xml:space="preserve">Аккредитация     аннулируется     администрацией Речиц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Ливенского  района  в случаях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добровольного отказа аккредитованных лиц от аккредитаци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не проведения экспертизы на коррупциогенность более 24 месяцев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8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-18"/>
          <w:sz w:val="24"/>
          <w:szCs w:val="24"/>
        </w:rPr>
        <w:t>1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>При принятии решения об аннулировании аккредитации издается распоряжение  администрации Речиц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Ливенского  района  и делается запись в журнале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 учету выдачи свидетельств об аккредитации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8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pacing w:val="-18"/>
          <w:sz w:val="24"/>
          <w:szCs w:val="24"/>
        </w:rPr>
        <w:t>1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>В течение 5 рабочих дней после издания администрацией  Речиц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Ливенского района  распоряжения   об   аннулировании   аккредитации   в   адрес   лица, аккредитация которого аннулируется, направляется соответствующее письм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за   подписью   главы  Речицкого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>Ливенского  района.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58" w:leader="none"/>
        </w:tabs>
        <w:spacing w:before="5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8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pacing w:val="-18"/>
          <w:sz w:val="24"/>
          <w:szCs w:val="24"/>
        </w:rPr>
        <w:t>15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Информация   об   аннулировании   аккредитации   размещается   в государственной   специализированной   информационной   системе   «Портал</w:t>
        <w:br/>
      </w:r>
      <w:r>
        <w:rPr>
          <w:rFonts w:cs="Arial" w:ascii="Arial" w:hAnsi="Arial"/>
          <w:color w:val="000000"/>
          <w:sz w:val="24"/>
          <w:szCs w:val="24"/>
        </w:rPr>
        <w:t>Орловской области - публичный информационный центр» в сети Интернет.</w:t>
      </w:r>
    </w:p>
    <w:p>
      <w:pPr>
        <w:pStyle w:val="Normal"/>
        <w:shd w:fill="FFFFFF" w:val="clear"/>
        <w:ind w:left="5664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иложение 1</w:t>
      </w:r>
    </w:p>
    <w:p>
      <w:pPr>
        <w:pStyle w:val="Normal"/>
        <w:shd w:fill="FFFFFF" w:val="clear"/>
        <w:ind w:left="1" w:hanging="79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 xml:space="preserve">к Правилам аккредитации независимых 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 xml:space="preserve">          экспертов, осуществляющих экспертизу </w:t>
      </w:r>
    </w:p>
    <w:p>
      <w:pPr>
        <w:pStyle w:val="Normal"/>
        <w:shd w:fill="FFFFFF" w:val="clear"/>
        <w:ind w:right="28" w:firstLine="1695"/>
        <w:rPr/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 xml:space="preserve">          проектов нормативных правовых актов </w:t>
        <w:tab/>
        <w:tab/>
        <w:tab/>
        <w:tab/>
        <w:tab/>
        <w:tab/>
        <w:t xml:space="preserve">           Речицкого  сельского поселения Ливенского </w:t>
        <w:tab/>
        <w:tab/>
        <w:tab/>
        <w:tab/>
        <w:tab/>
        <w:tab/>
        <w:t xml:space="preserve">района, вносимых главой Речицкого </w:t>
        <w:tab/>
        <w:tab/>
        <w:tab/>
        <w:tab/>
        <w:tab/>
        <w:tab/>
        <w:tab/>
        <w:tab/>
        <w:t xml:space="preserve">сельского поселения  Ливенского района в </w:t>
        <w:tab/>
        <w:tab/>
        <w:tab/>
        <w:tab/>
        <w:tab/>
        <w:tab/>
        <w:tab/>
        <w:t>Речицкий  сельский Совет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 xml:space="preserve">          народных депутатов в качестве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ab/>
        <w:t xml:space="preserve">законодательной инициативы, нормативных </w:t>
      </w:r>
    </w:p>
    <w:p>
      <w:pPr>
        <w:pStyle w:val="Normal"/>
        <w:shd w:fill="FFFFFF" w:val="clear"/>
        <w:ind w:right="28" w:firstLine="1695"/>
        <w:rPr/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ab/>
        <w:t xml:space="preserve">правовых актов администрации  Речицкого 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pacing w:val="-1"/>
          <w:sz w:val="24"/>
          <w:szCs w:val="24"/>
        </w:rPr>
        <w:t>сельского поселения Ливенского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ab/>
        <w:t>района на коррупциогенность</w:t>
      </w:r>
    </w:p>
    <w:p>
      <w:pPr>
        <w:pStyle w:val="Normal"/>
        <w:shd w:fill="FFFFFF" w:val="clear"/>
        <w:ind w:left="6019" w:firstLine="1702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ind w:left="720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ИДЕТЕЛЬСТ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аккредитации физического лица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качестве независимого эксперта, осуществляющего экспертизу проектов нормативных правовых актов Речиц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венского района, вносимых главой Речиц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Ливенского района  в Речицкий сельский Совет народных депутатов в качестве законодательной инициативы, нормативных правовых актов администрации Речицкого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венского района на коррупциогенность</w:t>
      </w:r>
    </w:p>
    <w:p>
      <w:pPr>
        <w:pStyle w:val="Normal"/>
        <w:shd w:fill="FFFFFF" w:val="clear"/>
        <w:tabs>
          <w:tab w:val="clear" w:pos="708"/>
          <w:tab w:val="left" w:pos="5467" w:leader="underscore"/>
          <w:tab w:val="left" w:pos="7454" w:leader="underscore"/>
        </w:tabs>
        <w:ind w:firstLine="1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br/>
      </w:r>
      <w:r>
        <w:rPr>
          <w:rFonts w:cs="Arial" w:ascii="Arial" w:hAnsi="Arial"/>
          <w:b/>
          <w:bCs/>
          <w:spacing w:val="-4"/>
          <w:sz w:val="24"/>
          <w:szCs w:val="24"/>
        </w:rPr>
        <w:t>от</w:t>
      </w:r>
      <w:r>
        <w:rPr>
          <w:rFonts w:cs="Arial" w:ascii="Arial" w:hAnsi="Arial"/>
          <w:b/>
          <w:bCs/>
          <w:sz w:val="24"/>
          <w:szCs w:val="24"/>
        </w:rPr>
        <w:t>___________  _________</w:t>
      </w:r>
      <w:r>
        <w:rPr>
          <w:rFonts w:cs="Arial" w:ascii="Arial" w:hAnsi="Arial"/>
          <w:b/>
          <w:bCs/>
          <w:spacing w:val="-3"/>
          <w:sz w:val="24"/>
          <w:szCs w:val="24"/>
        </w:rPr>
        <w:t>г. № __________</w:t>
      </w:r>
    </w:p>
    <w:p>
      <w:pPr>
        <w:pStyle w:val="Normal"/>
        <w:shd w:fill="FFFFFF" w:val="clear"/>
        <w:tabs>
          <w:tab w:val="clear" w:pos="708"/>
          <w:tab w:val="left" w:pos="7699" w:leader="underscore"/>
          <w:tab w:val="left" w:pos="9091" w:leader="underscore"/>
        </w:tabs>
        <w:spacing w:before="326" w:after="0"/>
        <w:ind w:left="43" w:firstLine="1709"/>
        <w:rPr/>
      </w:pPr>
      <w:r>
        <w:rPr>
          <w:rFonts w:cs="Arial" w:ascii="Arial" w:hAnsi="Arial"/>
          <w:spacing w:val="1"/>
          <w:sz w:val="24"/>
          <w:szCs w:val="24"/>
        </w:rPr>
        <w:t>Распоряжением Администрации  Речиц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</w:t>
      </w:r>
      <w:r>
        <w:rPr>
          <w:rFonts w:cs="Arial" w:ascii="Arial" w:hAnsi="Arial"/>
          <w:spacing w:val="1"/>
          <w:sz w:val="24"/>
          <w:szCs w:val="24"/>
        </w:rPr>
        <w:t>Ливенского района о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>г. №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699" w:leader="underscore"/>
          <w:tab w:val="left" w:pos="9091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ind w:firstLine="1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( Ф.И. О. физического лица)</w:t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ind w:left="686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признан   аккредитованным (ой) в качестве независимого эксперта,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уполномоченного на проведение экспертизы на коррупциогенность.</w:t>
      </w:r>
    </w:p>
    <w:p>
      <w:pPr>
        <w:pStyle w:val="Normal"/>
        <w:shd w:fill="FFFFFF" w:val="clear"/>
        <w:tabs>
          <w:tab w:val="clear" w:pos="708"/>
          <w:tab w:val="left" w:pos="6053" w:leader="underscore"/>
        </w:tabs>
        <w:ind w:left="686" w:firstLine="16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br/>
      </w:r>
      <w:r>
        <w:rPr>
          <w:rFonts w:cs="Arial" w:ascii="Arial" w:hAnsi="Arial"/>
          <w:color w:val="000000"/>
          <w:spacing w:val="1"/>
          <w:sz w:val="24"/>
          <w:szCs w:val="24"/>
        </w:rPr>
        <w:t>Действительно по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Речиц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подпись</w:t>
      </w:r>
      <w:r>
        <w:rPr/>
        <w:tab/>
        <w:t xml:space="preserve">                              _______________</w:t>
      </w:r>
    </w:p>
    <w:p>
      <w:pPr>
        <w:pStyle w:val="Normal"/>
        <w:rPr>
          <w:rFonts w:ascii="Arial" w:hAnsi="Arial" w:cs="Arial"/>
          <w:color w:val="000000"/>
          <w:spacing w:val="22"/>
          <w:sz w:val="24"/>
          <w:szCs w:val="24"/>
        </w:rPr>
      </w:pPr>
      <w:r>
        <w:rPr>
          <w:rFonts w:cs="Arial" w:ascii="Arial" w:hAnsi="Arial"/>
          <w:color w:val="000000"/>
          <w:spacing w:val="22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962"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962"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962"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5962" w:firstLine="170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322" w:after="0"/>
        <w:ind w:right="29" w:firstLine="1695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>Приложение 2</w:t>
      </w:r>
    </w:p>
    <w:p>
      <w:pPr>
        <w:pStyle w:val="Normal"/>
        <w:shd w:fill="FFFFFF" w:val="clear"/>
        <w:ind w:right="28" w:firstLine="1695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 xml:space="preserve">к Правилам аккредитации независимых 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 xml:space="preserve">          экспертов, осуществляющих экспертизу 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 xml:space="preserve">          проектов нормативных правовых актов</w:t>
      </w:r>
    </w:p>
    <w:p>
      <w:pPr>
        <w:pStyle w:val="Normal"/>
        <w:shd w:fill="FFFFFF" w:val="clear"/>
        <w:ind w:right="28" w:firstLine="1695"/>
        <w:rPr/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ab/>
        <w:t xml:space="preserve">Речицкого  сельского поселения Ливенского </w:t>
        <w:tab/>
        <w:tab/>
        <w:tab/>
        <w:tab/>
        <w:tab/>
        <w:tab/>
        <w:t>района, вносимых главой Речицкого</w:t>
      </w:r>
    </w:p>
    <w:p>
      <w:pPr>
        <w:pStyle w:val="Normal"/>
        <w:shd w:fill="FFFFFF" w:val="clear"/>
        <w:ind w:right="28" w:firstLine="1695"/>
        <w:rPr/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ab/>
        <w:t xml:space="preserve">сельского поселения  Ливенского района в </w:t>
        <w:tab/>
        <w:tab/>
        <w:tab/>
        <w:tab/>
        <w:tab/>
        <w:tab/>
        <w:tab/>
        <w:t>Речицкий  сельский Совет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 xml:space="preserve">          народных депутатов в качестве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 xml:space="preserve">           законодательной инициативы, нормативных 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ab/>
        <w:t>правовых актов администрации Речицкого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pacing w:val="-1"/>
          <w:sz w:val="24"/>
          <w:szCs w:val="24"/>
        </w:rPr>
        <w:t>сельского поселения Ливенского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ab/>
        <w:t>района на коррупциогенность</w:t>
      </w:r>
    </w:p>
    <w:p>
      <w:pPr>
        <w:pStyle w:val="Normal"/>
        <w:shd w:fill="FFFFFF" w:val="clear"/>
        <w:spacing w:before="322" w:after="0"/>
        <w:ind w:right="29" w:firstLine="1695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ВИДЕТЕЛЬСТ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аккредитации юридического лиц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качестве независимого эксперта, осуществляющего экспертиз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ов нормативных правовых актов Речицкого  сельского поселения Ливенск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района, вносимых главой Речицкого сельского поселения  Ливенского района  в Речицкий сельский Совет народных депутатов в качестве законодательной инициативы,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нормативных правовых актов администрации  Речицкого сельского поселения Ливенского района </w:t>
      </w:r>
      <w:r>
        <w:rPr>
          <w:rFonts w:cs="Arial" w:ascii="Arial" w:hAnsi="Arial"/>
          <w:b/>
          <w:spacing w:val="1"/>
          <w:sz w:val="24"/>
          <w:szCs w:val="24"/>
        </w:rPr>
        <w:t>на коррупциогенность</w:t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spacing w:before="331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pacing w:val="-2"/>
          <w:sz w:val="24"/>
          <w:szCs w:val="24"/>
        </w:rPr>
        <w:t>от_____________________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8"/>
          <w:sz w:val="24"/>
          <w:szCs w:val="24"/>
        </w:rPr>
        <w:t>г. №__________</w:t>
      </w:r>
    </w:p>
    <w:p>
      <w:pPr>
        <w:pStyle w:val="Normal"/>
        <w:shd w:fill="FFFFFF" w:val="clear"/>
        <w:tabs>
          <w:tab w:val="clear" w:pos="708"/>
          <w:tab w:val="left" w:pos="6077" w:leader="underscore"/>
        </w:tabs>
        <w:spacing w:before="326" w:after="0"/>
        <w:ind w:left="53" w:firstLine="1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споряжение администрации  Речицкого сельского поселения  Ливенского  района от _______________г. </w:t>
      </w:r>
      <w:r>
        <w:rPr>
          <w:rFonts w:cs="Arial" w:ascii="Arial" w:hAnsi="Arial"/>
          <w:color w:val="000000"/>
          <w:spacing w:val="3"/>
          <w:sz w:val="24"/>
          <w:szCs w:val="24"/>
        </w:rPr>
        <w:t>. № ____________</w:t>
      </w:r>
    </w:p>
    <w:p>
      <w:pPr>
        <w:pStyle w:val="Normal"/>
        <w:shd w:fill="FFFFFF" w:val="clear"/>
        <w:spacing w:before="326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(полное 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3586" w:leader="underscore"/>
          <w:tab w:val="left" w:pos="4949" w:leader="none"/>
          <w:tab w:val="left" w:pos="5947" w:leader="underscor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знан аккредитованным (ой) в качестве независимого эксперта, </w:t>
      </w:r>
      <w:r>
        <w:rPr>
          <w:rFonts w:cs="Arial" w:ascii="Arial" w:hAnsi="Arial"/>
          <w:color w:val="000000"/>
          <w:spacing w:val="-2"/>
          <w:sz w:val="24"/>
          <w:szCs w:val="24"/>
        </w:rPr>
        <w:t>уполномоченного на проведение экспертизы на коррупциогенность.</w:t>
        <w:br/>
      </w:r>
      <w:r>
        <w:rPr>
          <w:rFonts w:cs="Arial" w:ascii="Arial" w:hAnsi="Arial"/>
          <w:color w:val="000000"/>
          <w:sz w:val="24"/>
          <w:szCs w:val="24"/>
        </w:rPr>
        <w:t>Действительно по_________________</w:t>
      </w:r>
    </w:p>
    <w:p>
      <w:pPr>
        <w:pStyle w:val="Normal"/>
        <w:shd w:fill="FFFFFF" w:val="clear"/>
        <w:tabs>
          <w:tab w:val="clear" w:pos="708"/>
          <w:tab w:val="left" w:pos="3586" w:leader="underscore"/>
          <w:tab w:val="left" w:pos="4949" w:leader="none"/>
          <w:tab w:val="left" w:pos="5947" w:leader="underscor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86" w:leader="underscore"/>
          <w:tab w:val="left" w:pos="4949" w:leader="none"/>
          <w:tab w:val="left" w:pos="5947" w:leader="underscor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86" w:leader="underscore"/>
          <w:tab w:val="left" w:pos="4949" w:leader="none"/>
          <w:tab w:val="left" w:pos="5947" w:leader="underscor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Глава Речиц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льского поселения:</w:t>
      </w:r>
      <w:r>
        <w:rPr/>
        <w:t xml:space="preserve">          </w:t>
        <w:tab/>
      </w:r>
      <w:r>
        <w:rPr>
          <w:rFonts w:cs="Arial" w:ascii="Arial" w:hAnsi="Arial"/>
          <w:spacing w:val="-4"/>
          <w:sz w:val="24"/>
          <w:szCs w:val="24"/>
        </w:rPr>
        <w:t>подпись</w:t>
      </w:r>
      <w:r>
        <w:rPr/>
        <w:tab/>
        <w:t xml:space="preserve">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hd w:fill="FFFFFF" w:val="clear"/>
        <w:ind w:right="28" w:firstLine="1695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</w:t>
      </w:r>
      <w:r>
        <w:rPr>
          <w:rFonts w:cs="Arial" w:ascii="Arial" w:hAnsi="Arial"/>
          <w:spacing w:val="-1"/>
          <w:sz w:val="24"/>
          <w:szCs w:val="24"/>
        </w:rPr>
        <w:t xml:space="preserve">к Правилам аккредитации независимых 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 xml:space="preserve">          экспертов, осуществляющих экспертизу 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 xml:space="preserve">          проектов нормативных правовых актов</w:t>
      </w:r>
    </w:p>
    <w:p>
      <w:pPr>
        <w:pStyle w:val="Normal"/>
        <w:shd w:fill="FFFFFF" w:val="clear"/>
        <w:ind w:right="28" w:firstLine="1695"/>
        <w:rPr/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ab/>
        <w:t xml:space="preserve">Речицкого  сельского поселения Ливенского </w:t>
        <w:tab/>
        <w:tab/>
        <w:tab/>
        <w:tab/>
        <w:tab/>
        <w:tab/>
        <w:t>района,  вносимых, главой Речицкого</w:t>
      </w:r>
    </w:p>
    <w:p>
      <w:pPr>
        <w:pStyle w:val="Normal"/>
        <w:shd w:fill="FFFFFF" w:val="clear"/>
        <w:ind w:right="28" w:firstLine="1695"/>
        <w:rPr/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ab/>
        <w:t>сельского поселения Ливенского района</w:t>
        <w:tab/>
        <w:tab/>
        <w:tab/>
        <w:tab/>
        <w:tab/>
        <w:t xml:space="preserve">                     в  Речицкий  сельский Совет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 xml:space="preserve">          народных депутатов в качестве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 xml:space="preserve">          законодательной инициативы, нормативных 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 xml:space="preserve">          правовых актов администрации Речицкого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pacing w:val="-1"/>
          <w:sz w:val="24"/>
          <w:szCs w:val="24"/>
        </w:rPr>
        <w:t>сельского поселения Ливенского</w:t>
      </w:r>
    </w:p>
    <w:p>
      <w:pPr>
        <w:pStyle w:val="Normal"/>
        <w:shd w:fill="FFFFFF" w:val="clear"/>
        <w:ind w:right="28" w:firstLine="1695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ab/>
        <w:tab/>
        <w:t xml:space="preserve">          района на коррупциогенность</w:t>
      </w:r>
    </w:p>
    <w:p>
      <w:pPr>
        <w:pStyle w:val="Normal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ЖУРНАЛ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учету свидетельств об аккредитации независимых экспертов, осуществляющих экспертизу проектов нормативных правовых актов Речицкого  сельского поселения Ливенского района, вносимых, главой Речицкого сельского поселения Ливенского района в Речицкий сельский Совет народных депутатов в качестве законодательной инициативы, нормативных правовых актов администрации Речицк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Ливенского района на коррупциогенность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2160"/>
        <w:gridCol w:w="1440"/>
        <w:gridCol w:w="1440"/>
        <w:gridCol w:w="1800"/>
        <w:gridCol w:w="1440"/>
      </w:tblGrid>
      <w:tr>
        <w:trPr>
          <w:trHeight w:val="26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юридического </w:t>
              <w:br/>
              <w:t xml:space="preserve">лица (Ф.И.О. </w:t>
              <w:br/>
              <w:t xml:space="preserve">физического  </w:t>
              <w:br/>
              <w:t xml:space="preserve">лица),    </w:t>
              <w:br/>
              <w:t xml:space="preserve">аккредитован- </w:t>
              <w:br/>
              <w:t xml:space="preserve">ного в    </w:t>
              <w:br/>
              <w:t xml:space="preserve">качестве   </w:t>
              <w:br/>
              <w:t xml:space="preserve">независимого </w:t>
              <w:br/>
              <w:t xml:space="preserve">эксперта,   </w:t>
              <w:br/>
              <w:t xml:space="preserve">осуществляю- </w:t>
              <w:br/>
              <w:t xml:space="preserve">щего     </w:t>
              <w:br/>
              <w:t xml:space="preserve">экспертизу  </w:t>
              <w:br/>
              <w:t xml:space="preserve">проектов   </w:t>
              <w:br/>
              <w:t xml:space="preserve">нормативных  </w:t>
              <w:br/>
              <w:t>правовых актов</w:t>
              <w:br/>
              <w:t xml:space="preserve">на коррупци- </w:t>
              <w:br/>
              <w:t xml:space="preserve">огенность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 </w:t>
              <w:br/>
              <w:t xml:space="preserve">физическом  </w:t>
              <w:br/>
              <w:t xml:space="preserve">лице либо   </w:t>
              <w:br/>
              <w:t xml:space="preserve">руководителе </w:t>
              <w:br/>
              <w:t xml:space="preserve">юридического </w:t>
              <w:br/>
              <w:t xml:space="preserve">лица,     </w:t>
              <w:br/>
              <w:t xml:space="preserve">аккредитован- </w:t>
              <w:br/>
              <w:t>ных в качестве</w:t>
              <w:br/>
              <w:t xml:space="preserve">независимых  </w:t>
              <w:br/>
              <w:t xml:space="preserve">экспертов,  </w:t>
              <w:br/>
              <w:t>осуществляющих</w:t>
              <w:br/>
              <w:t xml:space="preserve">экспертизу  </w:t>
              <w:br/>
              <w:t xml:space="preserve">проектов   </w:t>
              <w:br/>
              <w:t xml:space="preserve">нормативных  </w:t>
              <w:br/>
              <w:t>правовых актов</w:t>
              <w:br/>
              <w:t xml:space="preserve">на коррупци- </w:t>
              <w:br/>
              <w:t xml:space="preserve">огенность   </w:t>
              <w:br/>
              <w:t xml:space="preserve">(Ф.И.О.,   </w:t>
              <w:br/>
              <w:t xml:space="preserve">адрес,    </w:t>
              <w:br/>
              <w:t xml:space="preserve">паспортные  </w:t>
              <w:br/>
              <w:t xml:space="preserve">данные)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-  </w:t>
              <w:br/>
              <w:t xml:space="preserve">ческий и </w:t>
              <w:br/>
              <w:t xml:space="preserve">факти-  </w:t>
              <w:br/>
              <w:t xml:space="preserve">ческий  </w:t>
              <w:br/>
              <w:t xml:space="preserve">адрес  </w:t>
              <w:br/>
              <w:t xml:space="preserve">регист- </w:t>
              <w:br/>
              <w:t xml:space="preserve">рации  </w:t>
              <w:br/>
              <w:t xml:space="preserve">(прожи- </w:t>
              <w:br/>
              <w:t xml:space="preserve">вания), </w:t>
              <w:br/>
              <w:t xml:space="preserve">номер  </w:t>
              <w:br/>
              <w:t xml:space="preserve">контакт- </w:t>
              <w:br/>
              <w:t xml:space="preserve">ного   </w:t>
              <w:br/>
              <w:t xml:space="preserve">телефо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 xml:space="preserve">о свиде- </w:t>
              <w:br/>
              <w:t xml:space="preserve">тельстве </w:t>
              <w:br/>
              <w:t>об аккре-</w:t>
              <w:br/>
              <w:t xml:space="preserve">дитации </w:t>
              <w:br/>
              <w:t xml:space="preserve">(номер, </w:t>
              <w:br/>
              <w:t xml:space="preserve">дата,  </w:t>
              <w:br/>
              <w:t>реквизиты</w:t>
              <w:br/>
              <w:t>норматив-</w:t>
              <w:br/>
              <w:t xml:space="preserve">ного   </w:t>
              <w:br/>
              <w:t>правового</w:t>
              <w:br/>
              <w:t xml:space="preserve">акта об </w:t>
              <w:br/>
              <w:t xml:space="preserve">аккреди- </w:t>
              <w:br/>
              <w:t xml:space="preserve">тации)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</w:t>
              <w:br/>
              <w:t xml:space="preserve">получении </w:t>
              <w:br/>
              <w:t xml:space="preserve">свидетель- </w:t>
              <w:br/>
              <w:t xml:space="preserve">ства    </w:t>
              <w:br/>
              <w:t xml:space="preserve">(подпись  </w:t>
              <w:br/>
              <w:t>физического</w:t>
              <w:br/>
              <w:t xml:space="preserve">лица либо </w:t>
              <w:br/>
              <w:t xml:space="preserve">руководи- </w:t>
              <w:br/>
              <w:t xml:space="preserve">теля юри- </w:t>
              <w:br/>
              <w:t xml:space="preserve">дического </w:t>
              <w:br/>
              <w:t xml:space="preserve">лица,   </w:t>
              <w:br/>
              <w:t xml:space="preserve">аккредито- </w:t>
              <w:br/>
              <w:t xml:space="preserve">ванного  </w:t>
              <w:br/>
              <w:t xml:space="preserve">в качестве </w:t>
              <w:br/>
              <w:t xml:space="preserve">независи- </w:t>
              <w:br/>
              <w:t xml:space="preserve">мого    </w:t>
              <w:br/>
              <w:t xml:space="preserve">эксперта  </w:t>
              <w:br/>
              <w:t xml:space="preserve">(либо его </w:t>
              <w:br/>
              <w:t xml:space="preserve">представи- </w:t>
              <w:br/>
              <w:t xml:space="preserve">теля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  <w:br/>
              <w:t xml:space="preserve">об   </w:t>
              <w:br/>
              <w:t xml:space="preserve">аннули- </w:t>
              <w:br/>
              <w:t xml:space="preserve">ровании </w:t>
              <w:br/>
              <w:t>аккреди-</w:t>
              <w:br/>
              <w:t xml:space="preserve">тации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443"/>
        </w:tabs>
        <w:ind w:left="14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9:00Z</dcterms:created>
  <dc:creator>МАРИНА СЕРГЕЕВНА</dc:creator>
  <dc:description/>
  <cp:keywords/>
  <dc:language>en-US</dc:language>
  <cp:lastModifiedBy>МАРИНА СЕРГЕЕВНА</cp:lastModifiedBy>
  <cp:lastPrinted>2011-07-12T08:48:00Z</cp:lastPrinted>
  <dcterms:modified xsi:type="dcterms:W3CDTF">2011-07-12T04:50:00Z</dcterms:modified>
  <cp:revision>15</cp:revision>
  <dc:subject/>
  <dc:title/>
</cp:coreProperties>
</file>