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АДМИНИСТРАЦИЯ  КОЗЬМИНСКОГО 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  15 апреля 2011 г.                                                                 №09 </w:t>
      </w:r>
    </w:p>
    <w:p>
      <w:pPr>
        <w:pStyle w:val="Normal"/>
        <w:rPr/>
      </w:pPr>
      <w:r>
        <w:rPr/>
        <w:t>с.Козьминка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-284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bidi w:val="0"/>
        <w:ind w:left="0" w:right="0"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положения об 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тной комиссии для оценки предложений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пределении мест, нахождение в которых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жет причинить вред здоровью детей, 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х физическому, интеллектуальному, психическому,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и общественных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, в которых в ночное время не допускается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детей без сопровождения родителей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лиц, их заменяющих) или лиц, осуществляющих </w:t>
      </w:r>
    </w:p>
    <w:p>
      <w:pPr>
        <w:pStyle w:val="ConsPlusNormal"/>
        <w:widowControl/>
        <w:bidi w:val="0"/>
        <w:ind w:left="0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 с участием детей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Во исполнение ст. 10.3 Закона Орловской области  от 22.08.2005 года №529-ОЗ «О гарантиях прав ребенка в Орлов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администрация Козьминского сельского поселения постановля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экспертная комиссия по оценке предложений об определении мест, нахождение в которых детей не допускается) (приложение 1)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твердить состав экспертной комиссии по оценке предложений об определении мест, нахождение в которых детей не допускается (приложение 2)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Козьминского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А.А.Хоре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7"/>
        <w:autoSpaceDE w:val="true"/>
        <w:bidi w:val="0"/>
        <w:jc w:val="right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Козьмин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 xml:space="preserve">от 15 апреля 2011г. №09 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ЭКСПЕРТНОЙ КОМИССИИ ПО ОПРЕДЕЛЕНИЮ МЕСТ,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sz w:val="24"/>
          <w:szCs w:val="24"/>
        </w:rPr>
        <w:t>НАХОЖДЕНИЕ  В КОТОРЫХ МОЖЕТ ПРИЧИНИТЬ ВРЕД ЗДОРОВЬЮ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ЕЙ, ИХ ФИЗИЧЕСКОМУ, ИНТЕЛЛЕКТУАЛЬНОМУ, ПСИХИЧЕСКОМУ,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 СОПРОВОЖДЕНИЯ РОДИТЕЛЕЙ (ЛИЦ, ИХ ЗАМЕНЯЮЩИХ)</w:t>
      </w:r>
    </w:p>
    <w:p>
      <w:pPr>
        <w:pStyle w:val="ConsPlusTitle"/>
        <w:widowControl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ЛИЦ, ОСУЩЕСТВЛЯЮЩИХ МЕРОПРИЯТИЯ С УЧАСТИЕМ ДЕТЕЙ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Экспертная комиссия образуется для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, Комиссия соответственно).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В своей работе экспертная комиссия по определению мест, нахождение в которых детей не допускается, руководствуется федеральным законом РФ от 24 июля 1998 года №124-ФЗ «Об основных гарантиях прав ребенка в Российской федерации» (с последующими изменениями), Законом Орловской области №529-ОЗ от 22.08.2005 года «О гарантиях прав ребенка в Орловской области»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3. Комиссия не является юридическим лицом, осуществляет свою деятельность на общественных началах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Состав и порядок формирования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2.1. Состав Комиссии формируется из числа представителей органов и учреждений системы профилактики безнадзорности и правонарушений несовершеннолетних, общественных объединений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2.2. 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2.3. Председатель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руководит деятельностью Комиссии, председательствует на ее заседаниях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контролирует подготовку материалов и документов к заседаниям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/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существляет контроль  за выполнением принятых Комиссией решений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пределяет время, место проведения и повестку дня заседаний Комиссий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4. Заместитель председателя Комиссии исполняет обязанности председателя Комиссии в случае его отсутствия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2.5. Секретарь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осуществляет подготовку материалов для рассмотрения Комиссией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 позднее, чем за 2 дня до заседания Комиссии, направляет уведомление о проведении заседания членам Комиссии, приглашенным лицам, которое должно содержать сведения о месте, времени проведения и повестке дня очередного заседания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обеспечивает членов Комиссии необходимыми материалам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ведет и оформляет протоколы заседаний Комиссии, представляет их на подпись председательствующему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оформляет решения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2.6. Члены Комиссии: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производят оценку предложений, поступивших на рассмотрение Комиссии;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участвуют в подготовке материалов к заседаниям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Организация работы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1 Заседания Комиссии проводят по мере поступления предложений об определении мест, нахождение в которых детей не допускается, но не позднее 30 дней со дня поступления предложений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2. Заседание Комиссии является правомочным, если на нем присутствует не менее половины утвержденного персонального состава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Решения Комиссии принимаются открытым голосованием простым большинством голосов от числа присутствующих членов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На заседании ведется протокол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Заседания комиссии является открытым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/>
      </w:pPr>
      <w:r>
        <w:rPr>
          <w:rFonts w:cs="Times New Roman"/>
          <w:sz w:val="24"/>
          <w:szCs w:val="24"/>
        </w:rPr>
        <w:tab/>
        <w:tab/>
        <w:tab/>
        <w:t>3.3. Организационно-техническое и финансовое обеспечение деятельности Комиссии осуществляет администрация Козьминского сельского поселения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Порядок деятельности Комиссии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1. На рассмотрение Комиссии выносятся предложения об определении мест, нахождение в которых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 их заменяющих) или лиц, осуществляющих мероприятия с участием детей, в семидневный срок доводятся до членов Комиссии для изучения и оценк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</w:t>
        <w:tab/>
        <w:t>4.2. Комиссия вправе запрашивать у органов местного самоуправления, общественных объединений, организаций документы, материалы и информацию по вопросам, входящим в компетенцию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/>
      </w:pPr>
      <w:r>
        <w:rPr>
          <w:rFonts w:cs="Times New Roman"/>
          <w:sz w:val="24"/>
          <w:szCs w:val="24"/>
        </w:rPr>
        <w:tab/>
        <w:tab/>
        <w:tab/>
        <w:t>4.3. Комиссия вправе привлекать для участия в работе комиссии физических лиц либо представителей юридических лиц, не входящих в состав Комиссии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4. Решения Комиссии оформляются заключением, которое должно содержать обоснованные и мотивированные выводы о соответствии (несоответствии) предложенных мест, нахождение в которых может причинить вред здоровью детей, их физическому, интеллектуальному, психическому, 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е экспертной комиссии об определении мест, нахождение в которых детей не допускается, принимается большинством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5. На заседании экспертной комиссии по определению мест, нахождение в которых детей не допускается, ведется протокол, который подписывают председательствующий и секретарь.</w:t>
      </w:r>
    </w:p>
    <w:p>
      <w:pPr>
        <w:pStyle w:val="Normal"/>
        <w:widowControl/>
        <w:numPr>
          <w:ilvl w:val="1"/>
          <w:numId w:val="4"/>
        </w:numPr>
        <w:ind w:left="0"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я Комиссии носят рекомендательный характер.</w:t>
      </w:r>
    </w:p>
    <w:p>
      <w:pPr>
        <w:pStyle w:val="Normal"/>
        <w:widowControl/>
        <w:numPr>
          <w:ilvl w:val="1"/>
          <w:numId w:val="4"/>
        </w:numPr>
        <w:ind w:left="0" w:firstLine="540"/>
        <w:jc w:val="both"/>
        <w:rPr/>
      </w:pPr>
      <w:r>
        <w:rPr>
          <w:rFonts w:cs="Times New Roman"/>
          <w:sz w:val="24"/>
        </w:rPr>
        <w:t>На основании положительных заключений Комиссии администрация Козьминского сельского поселения разрабатывает и вносит на рассмотрение в Козьминский сельский Совет народных депутатов проект решения об утверждении перечня мест, нахождение детей в которых на территории сельского поселения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 лиц, их заменяющих) или лиц, осуществляющих мероприятия с участием детей, либо проект решения о внесении изменений в указанный перечень мест.</w:t>
      </w:r>
    </w:p>
    <w:p>
      <w:pPr>
        <w:pStyle w:val="ConsPlusNormal"/>
        <w:widowControl/>
        <w:tabs>
          <w:tab w:val="clear" w:pos="709"/>
          <w:tab w:val="left" w:pos="60" w:leader="none"/>
        </w:tabs>
        <w:bidi w:val="0"/>
        <w:ind w:left="45" w:right="0" w:hanging="4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ConsPlusNormal"/>
        <w:widowControl/>
        <w:bidi w:val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>Козьминского 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/>
          <w:sz w:val="24"/>
          <w:szCs w:val="24"/>
        </w:rPr>
        <w:t xml:space="preserve">от 15 апреля 2011г. №09 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ЭКСПЕРТНОЙ КОМИССИИ ПО ОПРЕДЕЛЕНИЮ МЕСТ,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b w:val="false"/>
          <w:sz w:val="24"/>
          <w:szCs w:val="24"/>
        </w:rPr>
        <w:t>НАХОЖДЕНИЕ  В КОТОРЫХ МОЖЕТ ПРИЧИНИТЬ ВРЕД ЗДОРОВЬЮ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/>
          <w:b w:val="false"/>
          <w:sz w:val="24"/>
          <w:szCs w:val="24"/>
        </w:rPr>
        <w:t>ДЕТЕЙ, ИХ  ФИЗИЧЕСКОМУ, ИНТЕЛЛЕКТУАЛЬНОМУ, ПСИХИЧЕСКОМУ,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БЕЗ СОПРОВОЖДЕНИЯ РОДИТЕЛЕЙ (ЛИЦ, ИХ ЗАМЕНЯЮЩИХ) ИЛИ ЛИЦ,</w:t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ОСУЩЕСТВЛЯЮЩИХ МЕРОПРИЯТИЯ С УЧАСТИЕМ ДЕТЕЙ</w:t>
      </w:r>
    </w:p>
    <w:p>
      <w:pPr>
        <w:pStyle w:val="ConsPlusNonformat"/>
        <w:widowControl/>
        <w:bidi w:val="0"/>
        <w:ind w:firstLine="540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Arial" w:hAnsi="Arial"/>
          <w:sz w:val="24"/>
          <w:szCs w:val="24"/>
        </w:rPr>
        <w:t>Хорев А.А. - глава сельского поселения, председатель комиссии;</w:t>
      </w:r>
    </w:p>
    <w:p>
      <w:pPr>
        <w:pStyle w:val="ConsPlusTitle"/>
        <w:widowControl/>
        <w:bidi w:val="0"/>
        <w:jc w:val="left"/>
        <w:rPr/>
      </w:pPr>
      <w:r>
        <w:rPr>
          <w:b w:val="false"/>
          <w:bCs w:val="false"/>
          <w:sz w:val="24"/>
          <w:szCs w:val="24"/>
        </w:rPr>
        <w:t>Дорохова Н.В. -  ведущий специалист администрации  Козьминского сельского поселения, секретарь комиссии</w:t>
      </w:r>
    </w:p>
    <w:p>
      <w:pPr>
        <w:pStyle w:val="ConsPlusNormal"/>
        <w:bidi w:val="0"/>
        <w:ind w:left="0" w:right="0" w:firstLine="15"/>
        <w:jc w:val="both"/>
        <w:rPr/>
      </w:pPr>
      <w:r>
        <w:rPr>
          <w:sz w:val="24"/>
          <w:szCs w:val="24"/>
        </w:rPr>
        <w:t>Романова Ю.В. - менеджер отдела опеки и попечительства администрации Ливенского района (по согласованию);</w:t>
      </w:r>
    </w:p>
    <w:p>
      <w:pPr>
        <w:pStyle w:val="ConsPlusNormal"/>
        <w:bidi w:val="0"/>
        <w:ind w:left="0" w:right="0" w:firstLine="15"/>
        <w:jc w:val="both"/>
        <w:rPr/>
      </w:pPr>
      <w:r>
        <w:rPr>
          <w:sz w:val="24"/>
          <w:szCs w:val="24"/>
        </w:rPr>
        <w:t>Никипелов О.А.  - участковый уполномоченный ОВД по г. Ливны и Ливенскому району (по согласованию);</w:t>
      </w:r>
    </w:p>
    <w:p>
      <w:pPr>
        <w:pStyle w:val="ConsPlusNormal"/>
        <w:bidi w:val="0"/>
        <w:ind w:left="0" w:right="0" w:firstLine="30"/>
        <w:jc w:val="both"/>
        <w:rPr/>
      </w:pPr>
      <w:r>
        <w:rPr>
          <w:sz w:val="24"/>
          <w:szCs w:val="24"/>
        </w:rPr>
        <w:t>Клепова Т.И.- заведующая ФАПом (по согласованию)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sz w:val="24"/>
          <w:szCs w:val="24"/>
        </w:rPr>
        <w:t>Тощакова В.Н.-  социальный работник (по согласованию)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Неклюдова Н.А. - директор школы (по согласованию);</w:t>
      </w:r>
    </w:p>
    <w:p>
      <w:pPr>
        <w:pStyle w:val="ConsPlusTitle"/>
        <w:widowControl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Алёхина О.А. -  председатель Совета общественности при администрации Козьминского сельского поселения; </w:t>
      </w:r>
    </w:p>
    <w:p>
      <w:pPr>
        <w:pStyle w:val="ConsPlusTitle"/>
        <w:widowControl/>
        <w:bidi w:val="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катова Н.М. -  депутат по избирательному округу №9 (по согласованию).</w:t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right="283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0:00Z</dcterms:created>
  <dc:creator/>
  <dc:description/>
  <cp:keywords/>
  <dc:language>en-US</dc:language>
  <cp:lastModifiedBy>*</cp:lastModifiedBy>
  <cp:lastPrinted>2011-04-14T16:05:00Z</cp:lastPrinted>
  <dcterms:modified xsi:type="dcterms:W3CDTF">2011-04-14T12:55:00Z</dcterms:modified>
  <cp:revision>7</cp:revision>
  <dc:subject/>
  <dc:title/>
</cp:coreProperties>
</file>