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04 мая 2011 г.                                                                 </w:t>
        <w:tab/>
        <w:tab/>
        <w:tab/>
        <w:t xml:space="preserve">  № 10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с. Казан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Об утверждении положения «О проверке 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достоверности и полноты сведений, 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редставляемых гражданами, претендующими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на замещение должностей муниципальной 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службы в администрации Казанского сельского 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оселения Ливенского района, и муниципальными 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служащими в администрации Казанского сельского 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селения Ливенского района, и соблюдения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муниципальными служащими требований </w:t>
      </w:r>
    </w:p>
    <w:p>
      <w:pPr>
        <w:pStyle w:val="Normal"/>
        <w:spacing w:lineRule="atLeast" w:line="10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Казанского сельского поселения Ливенского района, администрация Казан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занского сельского поселения Ливенского района, и муниципальными служащими в администрации Казан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 w:cs="Arial"/>
          <w:sz w:val="24"/>
        </w:rPr>
        <w:t>Ведущему специалисту администрации сельского поселения (Е.Н. Головиной)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Казанского сельского поселения                         М.А. Жихарев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>Казанского 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04.05.2011 г. № 10  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4"/>
        </w:rPr>
        <w:t>должностей муниципальной службы в администрации Казанского сельского поселения Ливенского района, и муниципальными служащими администрации Казан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 Казанского сельского поселения Ливенского района, и муниципальными служащими администрации Казан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азанского сельского поселения Ливенского района от 19 марта 2010 г. № 10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Казан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Казан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Казан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Казанского сельского поселения Ливенского района, и муниципальных служащих, замещающих любую должность муниципальной службы в администрации Казан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Казанского сельского поселения Ливенского района от 18.03.2010 года №  09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 Каза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Каза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4. Запросы направляются за подписью главы  Каза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Каза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cp:keywords/>
  <dc:language>en-US</dc:language>
  <cp:lastModifiedBy>*</cp:lastModifiedBy>
  <cp:lastPrinted>2011-05-04T09:46:00Z</cp:lastPrinted>
  <dcterms:modified xsi:type="dcterms:W3CDTF">2011-05-04T05:47:00Z</dcterms:modified>
  <cp:revision>3</cp:revision>
  <dc:subject/>
  <dc:title/>
</cp:coreProperties>
</file>