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ОС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марта 2010г.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Ост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Остров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Остр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Островского сельского поселения (Михайловой Валентине Ивановне) ознакомить заинтересованных муниципальных служащих администрации Островского сельского поселения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Островского сельского поселения                                       И.Н.Потап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ст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 марта 2010г.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Остр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Островского сельского посел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Островского сельского поселения, отнесенные реестром должностей муниципальной службы в администрации Островского сельского поселения, утвержденным постановлением Островского сельского Совета народных депутатов от 27.03.2008 года №16/75-СС «Об утверждении реестра должностей муниципальной службы и Положения порядка ведения реестра муниципальных служащих сельского поселения 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0:00Z</dcterms:created>
  <dc:creator>user</dc:creator>
  <dc:description/>
  <cp:keywords/>
  <dc:language>en-US</dc:language>
  <cp:lastModifiedBy>User</cp:lastModifiedBy>
  <dcterms:modified xsi:type="dcterms:W3CDTF">2010-03-25T07:47:00Z</dcterms:modified>
  <cp:revision>7</cp:revision>
  <dc:subject/>
  <dc:title>РОССИЙСКАЯ  ФЕДЕРАЦИЯ</dc:title>
</cp:coreProperties>
</file>