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ЦИЯ СЕРГИЕ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11 </w:t>
      </w:r>
      <w:r>
        <w:rPr>
          <w:sz w:val="24"/>
        </w:rPr>
        <w:t xml:space="preserve"> апреля  2011 г.                                                             № 1</w:t>
      </w:r>
      <w:r>
        <w:rPr>
          <w:sz w:val="24"/>
          <w:lang w:val="en-US"/>
        </w:rPr>
        <w:t>2</w:t>
      </w:r>
    </w:p>
    <w:p>
      <w:pPr>
        <w:pStyle w:val="Normal"/>
        <w:widowControl/>
        <w:rPr/>
      </w:pPr>
      <w:r>
        <w:rPr/>
        <w:t>с. Сергиевское</w:t>
      </w:r>
    </w:p>
    <w:p>
      <w:pPr>
        <w:pStyle w:val="Normal"/>
        <w:widowControl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bidi w:val="0"/>
        <w:ind w:left="0" w:right="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ожения об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ной комиссии для оценки предложений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пределении мест, нахождение в которых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ет причинить вред здоровью детей,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х физическому, интеллектуальному, психическому,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и общественных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, в которых в ночное время не допускается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детей без сопровождения родителей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лиц, их заменяющих) или лиц, осуществляющих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с участием дет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Во исполнение ст. 10.3 Закона Орловской области  от 22.08.2005 года №529-ОЗ «О гарантиях прав ребе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администрация Сергиевского сельского поселения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) (приложение 1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твердить состав экспертной комиссии по оценке предложений об определении мест, нахождение в которых детей не допускается (приложение 2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Сергиевског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А.Н.Алексе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en-US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Сергиев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от 11 апреля 2011г. №1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ЭКСПЕРТНОЙ КОМИССИИ ПО ОПРЕДЕЛЕНИЮ МЕСТ, 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ЛИЦ, ОСУЩЕСТВЛЯЮЩИХ МЕРОПРИЯТИЯ С УЧАСТИЕМ ДЕТЕЙ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Экспертная комиссия образуется для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, Комиссия соответственно)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работе экспертная комиссия по определению мест, нахождение в которых детей не допускается, руководствуется федеральным законом РФ от 24 июля 1998 года №124-ФЗ «Об основных гарантиях прав ребенка в Российской федерации» (с последующими изменениями), Законом Орловской области №529-ОЗ от 22.08.2005 года «О гарантиях прав ребенка в орловской области»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3. Комиссия не является юридическим лицом, осуществляет свою деятельность на общественных началах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Times New Roman"/>
          <w:sz w:val="24"/>
          <w:szCs w:val="24"/>
        </w:rPr>
        <w:tab/>
        <w:t xml:space="preserve">   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существляет контроль за выполнением принятых Комиссией решений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5. Секретар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формляет решения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2.6. Члены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участвуют в подготовке материалов к заседаниям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рганизация работы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1 Заседания Комиссии проводят по мере поступления предложений об определении мест, нахождение в которых детей не допускается, но не позднее 30 дней со дня поступления предлож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2. Заседание Комиссии является правомочным, если на нем присутствует не менее половины утвержденного персонального состава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Решения Комиссии принимаются открытым голосованием простым большинством голосов от числа присутствующих члено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На заседании ведется протокол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седания комиссии является открытым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3.3. Организационно-техническое и финансовое обеспечение деятельности Комиссии осуществляет администрация Сергиевского сельского поселения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1. На рассмотрение Комиссии выносятся предложения об определении мест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 их заменяющих) или лиц, осуществляющих мероприятия с участием детей, в семидневный срок доводятся до членов Комиссии для изучения и оценк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  <w:tab/>
        <w:t>4.2. Комиссия вправе запрашивать у органов местного самоуправления, общественных объединений, организаций документы, материалы и информацию по вопросам, входящим в компетенцию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3. комиссия вправе привлекать для участия в работе Комиссии физических лиц либо представителей юридических лиц, не входящих в соста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4. Решения Комиссии оформляются заключением, которое должно содержать обоснованные и мотивированные выводы о соответствии (несоответствии) предложенных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е экспертной комиссии об определении мест, нахождение в которых детей не допускается, принимается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я Комиссии носят рекомендательный характер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/>
          <w:sz w:val="24"/>
        </w:rPr>
        <w:t>На основании положительных заключений Комиссии администрация Сергиевского сельского поселения разрабатывает и вносит на рассмотрение в Сергиевский сельский Совет народных депутатов проект решения об утверждении перечня мест, нахождение детей в которых на территории сельского поселения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 лиц, их заменяющих) или лиц, осуществляющих мероприятия с участием детей, либо проект решения о внесении изменений в указанный перечень мест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Сергиев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От 11 апреля 2011г. №1</w:t>
      </w:r>
      <w:r>
        <w:rPr>
          <w:rFonts w:cs="Times New Roman"/>
          <w:sz w:val="24"/>
          <w:szCs w:val="24"/>
          <w:lang w:val="en-US"/>
        </w:rPr>
        <w:t>2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КСПЕРТНОЙ КОМИССИИ ПО ОПРЕДЕЛЕНИЮ МЕСТ, 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ЕЗ СОПРОВОЖДЕНИЯ РОДИТЕЛЕЙ (ЛИЦ, ИХ ЗАМЕНЯЮЩИХ) ИЛИ ЛИЦ,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ЮЩИХ МЕРОПРИЯТИЯ С УЧАСТИЕМ ДЕТ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А.Н.Алексеев     - Глава сельского поселения, председатель комиссии;</w:t>
      </w:r>
    </w:p>
    <w:p>
      <w:pPr>
        <w:pStyle w:val="ConsPlusNormal"/>
        <w:bidi w:val="0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.В. Недешева    - Ведущий специалист администрации Сергиевского сельского поселения, секретарь;</w:t>
      </w:r>
    </w:p>
    <w:p>
      <w:pPr>
        <w:pStyle w:val="ConsPlusNormal"/>
        <w:bidi w:val="0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Ю.В. Романова – менеджер отдела  органа опеки и попечительства администрации Ливенского района (по согласованию);</w:t>
      </w:r>
    </w:p>
    <w:p>
      <w:pPr>
        <w:pStyle w:val="ConsPlusNormal"/>
        <w:bidi w:val="0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А.В. Ерохин  – участковый уполномоченный ОВД  по г. Ливны и Ливенскому району (по согласованию);</w:t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Е.В. Крюкова – главный врач Сергиевской амбулатории (по согласовании);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А. Колотова – социальный работник (по согласованию)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вцова Татьяна Владимировна     - заместитель директора Сергиевской средней школы по воспитательной работы 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.А. Лазуткина -  председатель Совета общественности при администрации Сергиевского сельского поселения;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. А. Герасина – депутат Сергиевского сельского Совета народных депутатов по избирательному округу №2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283" w:hanging="0"/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/>
  <dc:description/>
  <cp:keywords/>
  <dc:language>en-US</dc:language>
  <cp:lastModifiedBy> </cp:lastModifiedBy>
  <cp:lastPrinted>2011-04-13T08:16:00Z</cp:lastPrinted>
  <dcterms:modified xsi:type="dcterms:W3CDTF">2011-04-13T04:17:00Z</dcterms:modified>
  <cp:revision>13</cp:revision>
  <dc:subject/>
  <dc:title/>
</cp:coreProperties>
</file>