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РГ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29 апреля  2011 г.                                                                   №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Сергиевско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должностей муниципальной службы в администрации Сергиев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>Сергиевского сельского поселения Ливенского района, 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Сергиевского сельского поселения Ливенского района, администрация Сергиев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ргиевского сельского поселения Ливенского района  и муниципальными служащими в администрации Сергиев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Недешевой Л.В.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ConsPlusNormal"/>
        <w:bidi w:val="0"/>
        <w:spacing w:lineRule="atLeast" w:line="100"/>
        <w:ind w:left="0" w:right="0"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 Сергиевского сельского поселения                          А.Н.Алексеев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/>
          <w:sz w:val="24"/>
        </w:rPr>
        <w:t>Администрации Сергиевского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>29 апреля 2011 г. № 14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Сергиевского сельского поселения Ливенского района, и муниципальными служащими администрации Сергиев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ргиевского сельского поселения Ливенского района, и муниципальными служащими администрации Сергиев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ргиевского сельского поселения Ливенского района от 25 марта  2010 г. №13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администрации Сергиев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Сергиев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Сергиев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ргиевского сельского поселения Ливенского района, и муниципальных служащих, замещающих любую должность муниципальной службы в администрации Сергиев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Сергиевского сельского поселения Ливенского района от 25 марта 2010 года № 11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Сергие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Сергие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Сергие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Сергие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 </cp:lastModifiedBy>
  <cp:lastPrinted>2011-05-03T14:47:00Z</cp:lastPrinted>
  <dcterms:modified xsi:type="dcterms:W3CDTF">2011-05-03T10:59:00Z</dcterms:modified>
  <cp:revision>5</cp:revision>
  <dc:subject/>
  <dc:title/>
</cp:coreProperties>
</file>