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, ЛИВЕНСКИЙ  РАЙОН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АДМИНИСТРАЦИЯ РЕЧИЦКОГО СЕЛЬСКОГО ПОСЕЛЕН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07 мая 2009 года</w:t>
        <w:tab/>
        <w:tab/>
        <w:tab/>
        <w:tab/>
        <w:tab/>
        <w:tab/>
        <w:tab/>
        <w:tab/>
        <w:t>№ 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Реч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уведомления представител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нимателя (работодателя) о фактах обращ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склонения муниципального служащего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ечицкого  сельского посе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Речицкого-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Речицкого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:           _____________ </w:t>
        <w:tab/>
        <w:t>С.В. Ревин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   </w:t>
      </w: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Речиц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07 мая  2009г. № 15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Речицкого  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чиц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чиц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31:00Z</dcterms:created>
  <dc:creator>МАРИНА СЕРГЕЕВНА</dc:creator>
  <dc:description/>
  <cp:keywords/>
  <dc:language>en-US</dc:language>
  <cp:lastModifiedBy>МАРИНА СЕРГЕЕВНА</cp:lastModifiedBy>
  <dcterms:modified xsi:type="dcterms:W3CDTF">2009-05-06T16:31:00Z</dcterms:modified>
  <cp:revision>2</cp:revision>
  <dc:subject/>
  <dc:title/>
</cp:coreProperties>
</file>