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  ОБЛАСТЬ, ЛИВЕН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РЕЧ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 марта 2010г.                                                                          №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Реч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Речиц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Речи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Ведущему специалисту администрации Речицкого сельского поселения </w:t>
        <w:tab/>
        <w:t>( Малышевой М.С.) ознакомить заинтересованных муниципальных служащих администрации Речицкого 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Речиц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>С.В. Ревин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чиц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марта 2010г.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администрации Речи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Речиц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Речицкого сельского поселения Ливенского района, отнесенные реестром должностей муниципальной службы в администрации Речицкого сельского поселения  Ливенского района, утвержденным постановлением Речицкого сельского Совета народных депутатов от 27.03.2008 года № 21/93-С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user</dc:creator>
  <dc:description/>
  <cp:keywords/>
  <dc:language>en-US</dc:language>
  <cp:lastModifiedBy>МАРИНА СЕРГЕЕВНА</cp:lastModifiedBy>
  <cp:lastPrinted>2010-04-05T18:11:00Z</cp:lastPrinted>
  <dcterms:modified xsi:type="dcterms:W3CDTF">2010-04-05T14:11:00Z</dcterms:modified>
  <cp:revision>5</cp:revision>
  <dc:subject/>
  <dc:title>РОССИЙСКАЯ  ФЕДЕРАЦИЯ</dc:title>
</cp:coreProperties>
</file>