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ind w:left="-5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ЗДОРОВЕЦКОГО  СЕЛЬСКОГО  ПОСЕЛЕНИЯ</w:t>
      </w:r>
    </w:p>
    <w:p>
      <w:pPr>
        <w:pStyle w:val="Normal"/>
        <w:ind w:left="-540" w:right="0" w:hanging="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ЛИВЕНСКОГО РАЙОНА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«02»марта 2011г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№ 15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. Здоровецкие Выселки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17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Здоровецкого  сельского</w:t>
      </w:r>
    </w:p>
    <w:p>
      <w:pPr>
        <w:pStyle w:val="Normal"/>
        <w:tabs>
          <w:tab w:val="clear" w:pos="708"/>
          <w:tab w:val="left" w:pos="517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 19 марта 2010г.№18» Об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ии перечня должностей муниципальных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х, при назначении на  которые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е и при замещении которых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служащие  обязаны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ять  сведения  о  своих доходах,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, а также  сведения  о доходах,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 своих</w:t>
      </w:r>
    </w:p>
    <w:p>
      <w:pPr>
        <w:pStyle w:val="Normal"/>
        <w:tabs>
          <w:tab w:val="clear" w:pos="708"/>
          <w:tab w:val="left" w:pos="517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пруги(супруга) и несовершеннолетних детей»</w:t>
      </w:r>
    </w:p>
    <w:p>
      <w:pPr>
        <w:pStyle w:val="Normal"/>
        <w:tabs>
          <w:tab w:val="clear" w:pos="708"/>
          <w:tab w:val="left" w:pos="517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вязи  с  изменением  кадрового  состава в  администрации  Здоровецкого  сельского  поселения и в  целях приведения   в  соответствие   нормативного правового акта , администрация  Здоровецкого сельского поселения  постановляет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 постановление  администрации  Здоровецкого  сельского поселения от 19 марта 2010года №18 «Об  утверждении перечня  должностей муниципальных служащих, при назначении на 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 также  сведения о доходах, об имуществе и обязательствах имущественного характера своих супруги (супруга) и несовершеннолетних  детей» изменения изложив приложение к постановлению в новой редакции (прилагается)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 постановление вступает в силу с момента его  официального  опубликования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 исполнением  настоящего  постановления  оставляю за  собой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 Здоровецкого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ельского  поселения                                              В.Н.Дворецкий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доровецкого сельского поселения Ливенского района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3.2011года № 15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 в администрации Здоровецкого сельского поселения Ливенского района  при 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 детей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</w:rPr>
        <w:t>. Должности  муниципальной  службы  в  администрации  Здоровецкого  сельского поселения Ливенского района.</w:t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Должности  муниципальной  службы в  администрации Здоровецкого  сельского поселения  Ливенского района, отнесенные  реестром должностей  муниципальной  службы   в  администрации  Здоровецкого  сельского поселения Ливенского  района, утвержденным  постановлением Здоровецкого  сельского Совета  народных  депутатов от 27 марта 2008 года №103 «Об утверждении реестра должностей  муниципальной  службы и Положения порядка  ведения реестра  муниципальных  служащих  сельского  поселения  Ливенского района « (далее по  тексту реестр), к высшей  должности  муниципальной  службы  функциональный  признак должности «руководители»:</w:t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 администрации.</w:t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</w:t>
      </w:r>
      <w:r>
        <w:rPr>
          <w:sz w:val="24"/>
          <w:szCs w:val="24"/>
          <w:lang w:val="en-US"/>
        </w:rPr>
        <w:t xml:space="preserve"> II</w:t>
      </w:r>
      <w:r>
        <w:rPr>
          <w:sz w:val="24"/>
          <w:szCs w:val="24"/>
        </w:rPr>
        <w:t>. Другие  должности   муниципальной  службы  в  администрации  Здоровецкого  сельского поселения Ливенского района, замещение которых связано с коррупционными рисками</w:t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Должности  муниципальной службы  в администрации Здоровецкого сельского поселения  Ливенского района, отнесенные Реестром к старшей должности  муниципальной  службы  функциональный признак должности «Обеспечивающие  специалисты»:</w:t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7:00Z</dcterms:created>
  <dc:creator>user</dc:creator>
  <dc:description/>
  <dc:language>en-US</dc:language>
  <cp:lastModifiedBy>User</cp:lastModifiedBy>
  <cp:lastPrinted>2011-03-24T14:56:00Z</cp:lastPrinted>
  <dcterms:modified xsi:type="dcterms:W3CDTF">2011-03-29T14:40:00Z</dcterms:modified>
  <cp:revision>66</cp:revision>
  <dc:subject/>
  <dc:title>РОССИЙСКАЯ  ФЕДЕРАЦИЯ</dc:title>
</cp:coreProperties>
</file>