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РАЙОН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АДМИНИСТРАЦИЯ КАЗАНСКОГО СЕЛЬСКОГО ПОСЕЛЕНИЯ </w:t>
      </w:r>
    </w:p>
    <w:p>
      <w:pPr>
        <w:pStyle w:val="Subtitle"/>
        <w:spacing w:lineRule="auto" w:line="24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апреля 2010 года                                  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азанско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комиссии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блюдению требований к служебному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урегулированию конфликта интересов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муниципальной службе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В целях реализации статьи 14.1 Федерального закона Российской Федерации от 02.03.2007 года N 25-ФЗ «О муниципальной службе в Российской Федерации»,  части 2 статьи 10 Закона Орловской области от 09.01.2008 года № 736-ОЗ «О муниципальной службе в Орловской области», администрация  Казанского сельского поселения Ливенского района постановляет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1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ов интересов на муниципальной службе (Приложение 2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азанского сельского поселения                        М.А.Жихарев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Казанского сельского поселения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ивенского района </w:t>
      </w:r>
    </w:p>
    <w:p>
      <w:pPr>
        <w:pStyle w:val="Style14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6.04.2010 г. № 16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 на муниципальной службе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 Федеральным законом  Российской Федерации от 02.03.2007 г. N 25-ФЗ "О муниципальной службе в Российской Федерации", частью 2 статьи 10 Закона Орловской области от 09.01.2008 года № 736-ОЗ «О муниципальной службе в Орловской области» и определяет общий порядок образования и работы комиссии по соблюдению требований к служебному поседению муниципальных служащих в органах местного самоуправления администрации Казанского сельского поселения Ливенского района  по урегулированию конфликта интересов на муниципальной службе (далее - Комисс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 администрации Казанского сельского поселения Ливенского района, настоящим Порядк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3. Основной задачей Комиссии является содействие органам местного самоуправления Казанского сельского поселения Ливенского района, наделенным правами юридического лица,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Ливенскому району и Казанского сельскому поселе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4. Комиссия создается в администрации Казанского сельского поселения Ливенского района сроком на 3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Комиссия администрации Казанского сельского поселения Ливенского района создаётся постановлением администрации Казанского сельского поселения Ливенского района и рассматривает вопросы, связанные с соблюдением требований  к служебному поведению муниципальных служащих и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азанского сельского поселения Ливенского райо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состав комиссии входя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 нанимателя и (или) уполномоченные им муниципальные служащ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б) муниципальные служащие, в том числе по вопросам муниципальной службы и кадровой рабо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в) представители общественности и депутаты Казанского сельского Совета народных депутатов (по согласованию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7. Комиссия состоит из председателя, секретаря и членов комиссии, которые при принятии решений обладают равными правами. Общий состав комиссии не может быть менее 3 человек. Число представителей общественности и депутатов Казанского сельского Совета народных депутатов должно составлять не менее одной четверти от общего числа членов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дате и времени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ывает очередные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деятельность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ывает письма, запросы от имени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все его функции выполняет член комиссии, выбранный из числа членов комиссии большинством гол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Секретар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докумен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авливает материалы, необходимые для принятия решений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овещает членов комиссии о предстоящем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т протоколы заседаний комиссии.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Информация, указанная в пункте 10 настоящего Порядка, должна быть представлена представителю нанимателя в письменном виде и содержать следующие сведе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данные об источнике информ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Председатель комиссии в 3-дневный срок со дня поступления информации, указанной в пункте 10 настоящего Порядка, выносит решение о проведении проверки этой информации, в том числе материалов, указанных в пункте 12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5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 и организац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2. По итогам рассмотрения информации, указанной в пунктах 10, 12 настоящего Порядка, комиссия может принять одно из следующих решен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. В решении комиссии указываю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сточник информации, ставшей основанием для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фамилии, имена, отчества членов комиссии и других лиц, присутствующих на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существо решения и его обоснован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результаты голос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ями 14.1, 27 Федерального закона от 02.03.2007 г. N 25-ФЗ "О муниципальной службе в Российской Федераци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2. Решение комиссии, принятое в отношении муниципального служащего, хранится в его личном де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Организационно-техническое и документационное обеспечение деятельности Комиссии возлагается на администрацию Казанского сельского поселения Ливенского района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за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0г. №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ина Н.А., ведущий специалист ЖК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Головина Е.Н.,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Головина Н.А., депутат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тина Т.И., директор М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Носенко И.А., директор школы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2:00Z</dcterms:created>
  <dc:creator>user</dc:creator>
  <dc:description/>
  <cp:keywords/>
  <dc:language>en-US</dc:language>
  <cp:lastModifiedBy>*</cp:lastModifiedBy>
  <dcterms:modified xsi:type="dcterms:W3CDTF">2010-04-29T12:13:00Z</dcterms:modified>
  <cp:revision>8</cp:revision>
  <dc:subject/>
  <dc:title>  РОССИЙСКАЯ ФЕДЕРАЦИЯ</dc:title>
</cp:coreProperties>
</file>