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  <w:tab/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ЕЛОМЕСТ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марта  2010г.                                                                          №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.Беломест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Беломестнен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Беломестнен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Беломестненского сельского поселения (Афанасьевой Т.П.) ознакомить заинтересованных муниципальных служащих администрации Беломестнен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А.Н.Платош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Беломестн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18.03.2010г. № 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 Беломестнен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Беломестнен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1.Должности муниципальной службы в администрации Беломестненского  сельского поселения Ливенского района, отнесенные реестром должностей муниципальной службы в администрации Беломестненского  сельского поселения  Ливенского района, утвержденным постановлением Беломестненского сельского Совета народных депутатов от 27.03.2008 года №18/81 «Об утверждении реестра должностей муниципальной службы и Положения порядка ведения реестра муниципальных служащих администрации Беломестненского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0:00Z</dcterms:created>
  <dc:creator>user</dc:creator>
  <dc:description/>
  <cp:keywords/>
  <dc:language>en-US</dc:language>
  <cp:lastModifiedBy>*</cp:lastModifiedBy>
  <cp:lastPrinted>2010-03-26T11:47:00Z</cp:lastPrinted>
  <dcterms:modified xsi:type="dcterms:W3CDTF">2010-03-26T08:49:00Z</dcterms:modified>
  <cp:revision>5</cp:revision>
  <dc:subject/>
  <dc:title>РОССИЙСКАЯ  ФЕДЕРАЦИЯ</dc:title>
</cp:coreProperties>
</file>