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ЛИВЕНСКИЙ РАЙОН</w:t>
      </w:r>
    </w:p>
    <w:p>
      <w:pPr>
        <w:pStyle w:val="Heading1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Heading1"/>
        <w:rPr/>
      </w:pPr>
      <w:r>
        <w:rPr>
          <w:rFonts w:eastAsia="Arial" w:cs="Arial"/>
        </w:rPr>
        <w:t xml:space="preserve"> </w:t>
      </w:r>
      <w:r>
        <w:rPr>
          <w:rFonts w:cs="Arial"/>
          <w:sz w:val="28"/>
          <w:szCs w:val="28"/>
        </w:rPr>
        <w:t>АДМИНИСТРАЦИЯ  КОРОТЫШСКОГО СЕЛЬСКОГО ПОСЕЛЕНИЯ</w:t>
      </w:r>
    </w:p>
    <w:p>
      <w:pPr>
        <w:pStyle w:val="Normal"/>
        <w:tabs>
          <w:tab w:val="clear" w:pos="709"/>
          <w:tab w:val="left" w:pos="268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2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Heading2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685" w:leader="none"/>
        </w:tabs>
        <w:rPr>
          <w:rFonts w:cs="Arial"/>
          <w:sz w:val="24"/>
        </w:rPr>
      </w:pPr>
      <w:r>
        <w:rPr>
          <w:rFonts w:cs="Arial"/>
          <w:sz w:val="24"/>
        </w:rPr>
        <w:t>11 июля  2011 г.</w:t>
      </w:r>
      <w:r>
        <w:rPr>
          <w:rFonts w:cs="Arial"/>
        </w:rPr>
        <w:t xml:space="preserve"> </w:t>
        <w:tab/>
        <w:tab/>
        <w:tab/>
        <w:tab/>
        <w:tab/>
        <w:t xml:space="preserve">                             </w:t>
        <w:tab/>
        <w:tab/>
      </w:r>
      <w:r>
        <w:rPr>
          <w:rFonts w:cs="Arial"/>
          <w:sz w:val="24"/>
        </w:rPr>
        <w:t xml:space="preserve">      № 17</w:t>
      </w:r>
    </w:p>
    <w:p>
      <w:pPr>
        <w:pStyle w:val="ConsPlusNormal"/>
        <w:ind w:left="0" w:right="0" w:hanging="0"/>
        <w:jc w:val="both"/>
        <w:rPr/>
      </w:pPr>
      <w:r>
        <w:rPr>
          <w:sz w:val="24"/>
          <w:szCs w:val="24"/>
        </w:rPr>
        <w:t xml:space="preserve">с. Коротыш                                              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б утверждении Порядка уведомления 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муниципальными служащими Коротышского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сельского поселения представителя нанимателя 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 намерении выполнять иную оплачиваемую работу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4"/>
        </w:rPr>
        <w:t>В целях предотвращения конфликта интересов на муниципальной службе Коротышского сельского поселения и установления единого порядка уведомления муниципальными служащими Коротышского сельского поселения представителя нанимателя о намерении выполнять иную оплачиваемую работу, администрация Коротышского сельского поселения  постановляет: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4"/>
        </w:rPr>
        <w:t>1. Утвердить Порядок уведомления муниципальными служащими Коротышского сельского поселения представителя нанимателя о намерении выполнять иную оплачиваемую работу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4"/>
        </w:rPr>
        <w:t>2. Ведущему специалисту администрации сельского поселения (Проскуриной Г.Н.)  в течение 10 дней с момента вступления в силу настоящего постановления ознакомить муниципальных служащих с Порядком, утвержденным в соответствии с п. 1 настоящего постановления и оформить журналы регистрации уведомлений муниципальными служащими представителя нанимателя о намерении выполнять иную оплачиваемую работ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4"/>
        </w:rPr>
      </w:pPr>
      <w:r>
        <w:rPr>
          <w:rFonts w:cs="Arial"/>
          <w:sz w:val="24"/>
        </w:rPr>
        <w:t>Глава Коротышского сельского поселения                                    А.Я. Нелюб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Приложение 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rFonts w:cs="Arial"/>
          <w:sz w:val="24"/>
        </w:rPr>
        <w:t xml:space="preserve">Коротышского сельского поселения 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>от 11 июля  N 17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cs="Arial"/>
          <w:sz w:val="24"/>
        </w:rPr>
        <w:t>уведомления муниципальными служащими Коротышского сельского поселения  представителя нанимателя о намерении выполнять иную оплачиваемую работу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4"/>
        </w:rPr>
        <w:t>1. Настоящий Порядок уведомления муниципальными служащими Коротышского сельского поселения представителя нанимателя о намерении выполнять иную оплачиваемую работу (далее - Порядок) разработан в целях предотвращения возникновения конфликта интересов на муниципальной службе  сельского поселения  и устанавливает единый порядок подачи уведомления представителю нанимателя о предстоящем выполнении муниципальным служащим сельского поселения  (далее - муниципальный служащий) иной оплачиваемой работы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2. Выполнение муниципальным служащим иной оплачиваемой работы должно осуществляться вне служебного времени с соблюдением служебного распорядка органа местного самоуправления сельского поселения  (далее - муниципальный орган) либо условий служебного контракта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3. Муниципальный служащий уведомляет представителя нанимателя о намерении выполнять иную оплачиваемую работу до начала ее выполнения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4. Уведомление представителя нанимателя о намерении выполнять иную оплачиваемую работу (далее - уведомление) составляется муниципальным служащим по форме согласно приложению 1 к настоящему Порядку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Уведомление должно содержать следующие сведения: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наименование и характеристику деятельности организации (учреждения), в которой предполагается осуществление иной оплачиваемой работы;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наименование места работы и должности, по которой предполагается осуществление иной оплачиваемой работы;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предполагаемый график занятости (сроки и время выполнения иной оплачиваемой работы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4"/>
        </w:rPr>
        <w:t>сведения о предстоящем виде деятельности, краткое описание характера иной оплачиваемой работы, основные должностные обязанности;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сведения о форме, размере вознаграждения за выполнение иной оплачиваемой работы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В случае если на момент подачи уведомления с муниципальным служащим заключен трудовой договор или договор гражданско-правового характера на выполнение иной оплачиваемой работы, к уведомлению прилагается копия соответствующего договора. В случае если такой договор не заключен на момент уведомления, копия соответствующего договора направляется представителю нанимателя в трехдневный срок с момента его заключения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5. Муниципальные служащие направляют уведомления для регистрации в администрацию сельского поселения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6. Регистрация уведомления осуществляется  органами, указанными в п. 5 настоящего Порядка в день его поступления в журнале регистрации уведомлений муниципальными служащими представителя нанимателя о намерении выполнять иную оплачиваемую работу, составленном по форме согласно приложению 2 к настоящему Порядку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7. Копия зарегистрированного в установленном порядке уведомления выдается муниципальному служащему на руки под роспись либо направляется в течение 3 календарных дней со дня регистрации по почте с уведомлением о вручении. На копии уведомления, подлежащего передаче муниципальному служащему, ставится отметка "Уведомление зарегистрировано"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8. Уведомление, согласованное представителем нанимателя в соответствии с настоящим Порядком приобщается к личному делу муниципального служащего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Срок согласования представителем нанимателя уведомления не должен превышать 30 календарных дней со дня регистрации уведомления соответствующим органами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Муниципальный служащий информируется о согласовании его уведомления в течение 3 календарных дней с момента принятия представителем нанимателя соответствующего решения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9. В случае несогласования уведомления по причине несоблюдения требований, установленных пунктом 4 настоящего Порядка, муниципальный служащий письменно информируется об этом в течение 3 календарных дней со дня принятия представителем нанимателя соответствующего решения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Указанное решение принимается представителем нанимателя в течение 15 календарных дней со дня регистрации уведомления. Отказ в согласовании уведомления по причине несоблюдения требований, установленных пунктом 4 настоящего Порядка, не препятствует повторной подаче уведомления муниципальным служащим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4"/>
        </w:rPr>
        <w:t>10. В случае усмотрения представителем нанимателя возможности возникновения конфликта интересов при выполнении муниципальным служащим иной оплачиваемой работы, уведомление подлежит направлению в комиссию по соблюдению требований к служебному поведению муниципальных служащих и урегулированию конфликта интересов (далее - комиссия). Рассмотрение уведомления комиссией осуществляется в порядке, установленном постановлением администрации Коротышского сельского поселения от 23 сентября 2010г. N 35 "О комиссии по соблюдению требований к служебному поведению муниципальных служащих и урегулированию конфликта интересов"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11. Муниципальный служащий информируется о согласовании (несогласовании) уведомления в течение 3 календарных дней с момента принятия представителем нанимателя соответствующего решения по результатам рассмотрения протокола заседания комиссии. Уведомление с решением представителя нанимателя приобщается к личному делу муниципального служащего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12. Решение представителя нанимателя может быть обжаловано муниципальным служащим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13. В случае изменения муниципальным служащим графика выполнения иной оплачиваемой работы, а также при наличии иных обстоятельств, связанных с выполнением такой работы, муниципальный служащий уведомляет об этом представителя нанимателя в соответствии с настоящим Порядком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14. При выполнении иной оплачиваемой работы муниципальный служащий обязан соблюдать установленные Федеральным законом РФ от 27 июля 2004 года N 79-ФЗ "О муниципальной службе Российской Федерации", Законом Орловской области от 09.01.2008 г. №736-ОЗ «О муниципальной службе в Орловской области» ограничения, запреты и требования к служебному поведению муниципального служащего, а при возникновении конфликта интересов - прекращать ее выполнение.</w:t>
      </w:r>
    </w:p>
    <w:p>
      <w:pPr>
        <w:sectPr>
          <w:type w:val="nextPage"/>
          <w:pgSz w:w="11906" w:h="16838"/>
          <w:pgMar w:left="1342" w:right="746" w:gutter="0" w:header="0" w:top="679" w:footer="0" w:bottom="1127"/>
          <w:pgNumType w:fmt="decimal"/>
          <w:formProt w:val="false"/>
          <w:textDirection w:val="lrTb"/>
          <w:docGrid w:type="default" w:linePitch="360" w:charSpace="8192"/>
        </w:sect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В случае несоблюдения муниципальным служащим при выполнении иной оплачиваемой работы установленных Федеральным законом РФ от 27 июля 2004 года N 79-ФЗ "О муниципальной службе Российской Федерации", Законом Орловской области от 09.01.2008г. №736-ОЗ «О муниципальной службе в Орловской области» ограничений, запретов и требований к служебному поведению, муниципальный служащий несет ответственность в соответствии с федеральным законодательством.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1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к Порядку уведомления  муниципальными служащими </w:t>
      </w:r>
    </w:p>
    <w:p>
      <w:pPr>
        <w:pStyle w:val="Normal"/>
        <w:autoSpaceDE w:val="false"/>
        <w:jc w:val="right"/>
        <w:rPr/>
      </w:pPr>
      <w:r>
        <w:rPr>
          <w:rFonts w:cs="Arial"/>
          <w:sz w:val="24"/>
        </w:rPr>
        <w:t>Коротышского сельского поселения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</w:t>
      </w:r>
      <w:r>
        <w:rPr>
          <w:rFonts w:cs="Arial"/>
          <w:sz w:val="24"/>
        </w:rPr>
        <w:t>представителя нанимателя о намерении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>выполнять иную оплачиваемую работу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</w:rPr>
        <w:t xml:space="preserve">Форма уведомления муниципальным служащим Коротышского сельского поселения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я нанимателя о намерении выполнять иную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оплачиваемую работу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едставителю нанимателя - наименование должности, ФИО)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должности муниципальной службы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Коротышского сельского поселения, ФИО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оответствии с частью 2 статьи 14 Федерального закона РФ от 27 июля 2004 года  N  79-ФЗ "О муниципальной службе Российской Федерации", частью 2 статьи 10  Закона Орловской области от 09.01.2008г. N 736-ОЗ "О муниципальной службе в Орловской области"  уведомляю Вас о том, что я намерен(а) выполнять иную оплачиваемую работу: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указываются  сведения  о  деятельности,  которую  намерен осуществлять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служащий: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именование  и характеристика деятельности организации (учреждения), в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ром предполагается осуществление иной оплачиваемой работы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именование  места  работы  и  должности,  по  которой  предполагается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иной оплачиваемой работы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едполагаемый   график   занятости  (сроки  и  время  выполнения  иной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чиваемой работы)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ведения  о  предстоящем  виде деятельности, краткое описание характера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ой оплачиваемой работы, основные должностные обязанности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ведения   о   форме,   размере   вознаграждения   за  выполнение  иной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чиваемой работы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ыполнение указанной работы не повлечет за собой конфликта интересов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и выполнении указанной работы обязуюсь соблюдать ограничения, запреты и  требования,  предусмотренные  Федеральным законом от 27 июля 2004 года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79-ФЗ "О муниципальной службе Российской Федерации" и Законом Орловской области от 09.01.2008 г. №736-ОЗ «О муниципальной службе в Орловской области»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опию  трудового  договора (договора гражданско-правового характера) на выполнение иной оплачиваемой работы прилагаю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 20___ г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679" w:footer="0" w:bottom="670"/>
          <w:pgNumType w:fmt="decimal"/>
          <w:formProt w:val="false"/>
          <w:textDirection w:val="lrTb"/>
          <w:docGrid w:type="default" w:linePitch="360" w:charSpace="8192"/>
        </w:sect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        (подпись)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2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к Порядку уведомления  муниципальными 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служащими Коротышского сельского поселения 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представителя нанимателя о намерении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>выполнять иную оплачиваемую работу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 ЖУРНАЛА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СТРАЦИИ УВЕДОМЛЕНИЙ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МИ СЛУЖАЩИМИ КОРОТЫШСКОГО СЕЛЬСКОГО ПОСЕЛЕНИЯ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ИТЕЛЯ НАНИМАТЕЛЯ О НАМЕРЕНИИ ВЫПОЛНЯТЬ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ИНУЮ ОПЛАЧИВАЕМУЮ РАБОТУ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tbl>
      <w:tblPr>
        <w:tblW w:w="141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1350"/>
        <w:gridCol w:w="2160"/>
        <w:gridCol w:w="1350"/>
        <w:gridCol w:w="1620"/>
        <w:gridCol w:w="1890"/>
        <w:gridCol w:w="1755"/>
        <w:gridCol w:w="2025"/>
        <w:gridCol w:w="1770"/>
      </w:tblGrid>
      <w:tr>
        <w:trPr>
          <w:trHeight w:val="1200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 </w:t>
              <w:br/>
              <w:t xml:space="preserve">муниципального служащего,  </w:t>
              <w:br/>
              <w:t>представившего</w:t>
              <w:br/>
              <w:t xml:space="preserve">уведомлени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</w:t>
              <w:br/>
              <w:t>регистра-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</w:t>
              <w:br/>
              <w:t>уведомл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</w:t>
              <w:br/>
              <w:t xml:space="preserve">имя,   </w:t>
              <w:br/>
              <w:t>отчество и</w:t>
              <w:br/>
              <w:t xml:space="preserve">подпись  </w:t>
              <w:br/>
              <w:t>сотрудника,</w:t>
              <w:br/>
              <w:t>принявшего</w:t>
              <w:br/>
              <w:t>уведомле-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</w:t>
              <w:br/>
              <w:t xml:space="preserve">направления </w:t>
              <w:br/>
              <w:t xml:space="preserve">уведомления </w:t>
              <w:br/>
              <w:t>представителю</w:t>
              <w:br/>
              <w:t xml:space="preserve">нанимателя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</w:t>
              <w:br/>
              <w:t>рассмотрения</w:t>
              <w:br/>
              <w:t>уведомления,</w:t>
              <w:br/>
              <w:t xml:space="preserve">краткое  </w:t>
              <w:br/>
              <w:t xml:space="preserve">содержание </w:t>
              <w:br/>
              <w:t xml:space="preserve">резолюции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 </w:t>
              <w:br/>
              <w:t xml:space="preserve">рассмотрении </w:t>
              <w:br/>
              <w:t xml:space="preserve">уведомления </w:t>
              <w:br/>
              <w:t xml:space="preserve">комиссией по </w:t>
              <w:br/>
              <w:t>урегулированию</w:t>
              <w:br/>
              <w:t xml:space="preserve">конфликта  </w:t>
              <w:br/>
              <w:t xml:space="preserve">интересов  </w:t>
              <w:br/>
              <w:t xml:space="preserve">(в случае  </w:t>
              <w:br/>
              <w:t>рассмотрения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</w:t>
              <w:br/>
              <w:t>ознакомления</w:t>
              <w:br/>
              <w:t>гражданского</w:t>
              <w:br/>
              <w:t>служащего с</w:t>
              <w:br/>
              <w:t>результатами</w:t>
              <w:br/>
              <w:t>рассмотрения</w:t>
              <w:br/>
              <w:t>уведомле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olor w:val="0000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07:00Z</dcterms:created>
  <dc:creator/>
  <dc:description/>
  <cp:keywords/>
  <dc:language>en-US</dc:language>
  <cp:lastModifiedBy>user1</cp:lastModifiedBy>
  <cp:lastPrinted>2011-07-12T08:58:00Z</cp:lastPrinted>
  <dcterms:modified xsi:type="dcterms:W3CDTF">2011-07-28T05:43:00Z</dcterms:modified>
  <cp:revision>5</cp:revision>
  <dc:subject/>
  <dc:title/>
</cp:coreProperties>
</file>