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ЗДОР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 19 марта 2010г</w:t>
      </w:r>
      <w:r>
        <w:rPr>
          <w:rFonts w:cs="Arial" w:ascii="Arial" w:hAnsi="Arial"/>
          <w:b/>
        </w:rPr>
        <w:t>.                                                                          №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.Здоровецкие Высел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Здоровец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Здоровец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Здоровецкого сельского поселения (Андреевой Т.Л.) ознакомить заинтересованных муниципальных служащих администрации Здоровец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Здоровец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В.Н.Дворе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доровец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 марта2010г.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 Здоровец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Здоровец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Здоровецкого сельского поселения Ливенского района, отнесенные реестром должностей муниципальной службы в администрации Здоровецкого сельского поселения  Ливенского района, утвержденным постановлением Здоровецкого сельского Совета народных депутатов от «27» марта 2008 года №103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0:00Z</dcterms:created>
  <dc:creator>user</dc:creator>
  <dc:description/>
  <cp:keywords/>
  <dc:language>en-US</dc:language>
  <cp:lastModifiedBy>User</cp:lastModifiedBy>
  <cp:lastPrinted>2010-03-30T12:29:00Z</cp:lastPrinted>
  <dcterms:modified xsi:type="dcterms:W3CDTF">2010-03-30T08:30:00Z</dcterms:modified>
  <cp:revision>4</cp:revision>
  <dc:subject/>
  <dc:title>РОССИЙСКАЯ  ФЕДЕРАЦИЯ</dc:title>
</cp:coreProperties>
</file>