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rFonts w:eastAsia="Arial"/>
          <w:spacing w:val="20"/>
        </w:rPr>
        <w:t xml:space="preserve">  </w:t>
      </w: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240"/>
        <w:rPr/>
      </w:pPr>
      <w:r>
        <w:rPr>
          <w:rFonts w:eastAsia="Arial"/>
          <w:spacing w:val="20"/>
        </w:rPr>
        <w:t xml:space="preserve"> </w:t>
      </w:r>
      <w:r>
        <w:rPr>
          <w:spacing w:val="20"/>
        </w:rPr>
        <w:t xml:space="preserve">АДМИНИСТРАЦИЯ ДУТОВСКОГО СЕЛЬСКОГО ПОСЕЛЕНИЯ </w:t>
      </w:r>
    </w:p>
    <w:p>
      <w:pPr>
        <w:pStyle w:val="Heading1"/>
        <w:spacing w:lineRule="auto" w:line="240"/>
        <w:rPr>
          <w:spacing w:val="20"/>
        </w:rPr>
      </w:pPr>
      <w:r>
        <w:rPr>
          <w:spacing w:val="20"/>
        </w:rPr>
        <w:t>ЛИВЕНСКОГО РАЙОНА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0 апреля 2010 года    .                                                                     № 19</w:t>
      </w:r>
    </w:p>
    <w:p>
      <w:pPr>
        <w:pStyle w:val="Normal"/>
        <w:rPr/>
      </w:pPr>
      <w:r>
        <w:rPr/>
        <w:t xml:space="preserve">  </w:t>
      </w:r>
      <w:r>
        <w:rPr/>
        <w:t>д.Семени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б утверждении положения о комиссии по соблюдению требований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к служебному поведению муниципальных служащих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и урегулированию конфликта интересов на муниципальной служб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целях реализации статьи 14.1 Федерального закона Российской Федерации от 02.03.2007 года N 25-ФЗ «О муниципальной службе в Российской Федерации»,  части 2 статьи 10 Закона Орловской области от 09.01.2008 года № 736-ОЗ «О муниципальной службе в Орловской области», администрация Дутовского сельского поселения Ливенского района постановляет:</w:t>
      </w:r>
    </w:p>
    <w:p>
      <w:pPr>
        <w:pStyle w:val="Style14"/>
        <w:spacing w:before="0" w:after="0"/>
        <w:jc w:val="both"/>
        <w:rPr/>
      </w:pPr>
      <w:r>
        <w:rPr/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1).</w:t>
      </w:r>
    </w:p>
    <w:p>
      <w:pPr>
        <w:pStyle w:val="Style14"/>
        <w:spacing w:before="0" w:after="0"/>
        <w:jc w:val="both"/>
        <w:rPr/>
      </w:pPr>
      <w:r>
        <w:rPr/>
        <w:tab/>
        <w:t>2. Утвердить состав комиссии по соблюдению требований к служебному поведению муниципальных служащих и урегулированию конфликтов интересов на муниципальной службе (Приложение 2).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3. Постановление  администрации  Дутовского  сельского  поселения  от 07.05.2009  г  № 5 « Об  утверждении  положения  по  соблюдению  требований  к  служебному  поведению  муниципальных  служащих  и  урегулированию  конфликта  интересов  на  муниципальной  службе» признать  утратившим  силу.</w:t>
      </w:r>
    </w:p>
    <w:p>
      <w:pPr>
        <w:pStyle w:val="Style14"/>
        <w:spacing w:before="0" w:after="0"/>
        <w:jc w:val="both"/>
        <w:rPr/>
      </w:pPr>
      <w:r>
        <w:rPr/>
        <w:tab/>
        <w:t>4. Настоящее Постановление вступает в силу с момента его официального опубликования.</w:t>
      </w:r>
    </w:p>
    <w:p>
      <w:pPr>
        <w:pStyle w:val="Style14"/>
        <w:spacing w:before="0" w:after="0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Глава Дутовского сельского поселения                             А.И.Кожухов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 1</w:t>
      </w:r>
    </w:p>
    <w:p>
      <w:pPr>
        <w:pStyle w:val="Style14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4"/>
        <w:spacing w:before="0" w:after="0"/>
        <w:jc w:val="right"/>
        <w:rPr/>
      </w:pPr>
      <w:r>
        <w:rPr/>
        <w:t xml:space="preserve">                                                         </w:t>
      </w:r>
      <w:r>
        <w:rPr/>
        <w:t xml:space="preserve">Дутовского сельского поселения Ливенского района </w:t>
      </w:r>
    </w:p>
    <w:p>
      <w:pPr>
        <w:pStyle w:val="Style14"/>
        <w:tabs>
          <w:tab w:val="clear" w:pos="708"/>
          <w:tab w:val="left" w:pos="324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30 .04. 2010 г. № 19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ов интересов на муниципальной службе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разработан в соответствии с Федеральным законом  Российской Федерации от 02.03.2007 г. N 25-ФЗ "О муниципальной службе в Российской Федерации", частью 2 статьи 10 Закона Орловской области от 09.01.2008 года № 736-ОЗ «О муниципальной службе в Орловской области» и определяет общий порядок образования и работы комиссии по соблюдению требований к служебному поседению муниципальных служащих в органах местного самоуправления администрации Дутовского сельского поселения Ливенского района  по урегулированию конфликта интересов на муниципальной службе (далее - Комисси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униципальными правовыми актами администрации Дутовского сельского поселения Ливенского района, настоящим Порядк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Основной задачей Комиссии является содействие органам местного самоуправления сельского поселения Ливенского района, наделенным правами юридического лица, в урегулировании конфликта интересов, способного привести к причинению вреда законным интересам граждан, организаций, общества, Российской Федерации, Ливенскому району и Дутовскому сельскому поселе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Комиссия создается в администрации Дутовского сельского поселения Ливенского района сроком на 3 го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администрации Дутовского сельского поселения Ливенского района создаётся постановлением администрации Дутовского сельского поселения Ливенского района и рассматривает вопросы, связанные с соблюдением требований  к служебному поведению муниципальных служащих и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Дутовского сельского поселения Ливенского райо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В состав комиссии входя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) представитель нанимателя и (или) уполномоченные им муниципальные служащ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б) муниципальные служащие, в том числе по вопросам муниципальной службы и кадровой рабо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) представители общественности и депутаты Дутовского сельского Совета народных депутатов (по согласованию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Комиссия состоит из председателя, секретаря и членов комиссии, которые при принятии решений обладают равными правами. Общий состав комиссии не может быть менее 3 человек. Число представителей общественности и депутатов Дутовского сельского Совета народных депутатов должно составлять не менее одной четверти от общего числа членов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Председател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) принимает решение о дате и времени проведения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) созывает очередные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) организует деятельность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) подписывает письма, запросы от имени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лучае отсутствия председателя все его функции выполняет член комиссии, выбранный из числа членов комиссии большинством голо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Секретарь комисс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) принимает докумен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) доводит до членов комиссии информацию о материалах, представленных на рассмотрение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) подготавливает материалы, необходимые для принятия решений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) оповещает членов комиссии о предстоящем заседа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5) ведет протоколы заседаний комиссии.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0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1. Информация, указанная в пункте 10 настоящего Порядка, должна быть представлена представителю нанимателя в письменном виде и содержать следующие сведе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а) фамилию, имя, отчество муниципального служащего и замещаемую им должность муниципальной служб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) данные об источнике информ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2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4. Председатель комиссии в 3-дневный срок со дня поступления информации, указанной в пункте 10 настоящего Порядка, выносит решение о проведении проверки этой информации, в том числе материалов, указанных в пункте 12 настоящего Поряд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5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 и организац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0 настоящего Поряд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7. Заседание комиссии считается правомочным, если на нем присутствует не менее двух третей от общего состава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8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 xml:space="preserve">1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2. По итогам рассмотрения информации, указанной в пунктах 10, 12 настоящего Порядка, комиссия может принять одно из следующих решен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5. В решении комиссии указываю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б) источник информации, ставшей основанием для проведения заседания комисс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г) фамилии, имена, отчества членов комиссии и других лиц, присутствующих на заседа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д) существо решения и его обоснование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е) результаты голос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7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ab/>
        <w:t>2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9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о статьями 14.1, 27 Федерального закона от 02.03.2007 г. N 25-ФЗ "О муниципальной службе в Российской Федерации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2. Решение комиссии, принятое в отношении муниципального служащего, хранится в его личном дел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Организационно-техническое и документационное обеспечение деятельности Комиссии возлагается на администрацию Дутовского сельского поселения Ливенского района.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Дутовского сельского поселения Ливе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30.04.2010 г. №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Зубанов Александр Николаевич</w:t>
      </w:r>
      <w:r>
        <w:rPr/>
        <w:t>, ведущий специалист ЖК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Бурлаченко  Зинаида  Ивановна</w:t>
      </w:r>
      <w:r>
        <w:rPr/>
        <w:t>, 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Леонова  Лидия  Дмитриевна</w:t>
      </w:r>
      <w:r>
        <w:rPr/>
        <w:t>, депутат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Маркуш  Галина  Серафимовна</w:t>
      </w:r>
      <w:r>
        <w:rPr/>
        <w:t>, директор МС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Анисимова</w:t>
      </w:r>
      <w:r>
        <w:rPr/>
        <w:t xml:space="preserve">   </w:t>
      </w:r>
      <w:r>
        <w:rPr>
          <w:b/>
        </w:rPr>
        <w:t>Елена  Дмитриевна</w:t>
      </w:r>
      <w:r>
        <w:rPr/>
        <w:t xml:space="preserve"> , директор Орловской средней школы (по согласованию)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2:00Z</dcterms:created>
  <dc:creator>user</dc:creator>
  <dc:description/>
  <cp:keywords/>
  <dc:language>en-US</dc:language>
  <cp:lastModifiedBy> Надежда</cp:lastModifiedBy>
  <cp:lastPrinted>2010-05-05T16:36:00Z</cp:lastPrinted>
  <dcterms:modified xsi:type="dcterms:W3CDTF">2010-05-05T12:37:00Z</dcterms:modified>
  <cp:revision>12</cp:revision>
  <dc:subject/>
  <dc:title>  РОССИЙСКАЯ ФЕДЕРАЦИЯ</dc:title>
</cp:coreProperties>
</file>