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 ОБЛАСТЬ,  ЛИВЕНСКИЙ 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РЕЧИЦ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марта 2011.    </w:t>
        <w:tab/>
        <w:tab/>
        <w:tab/>
        <w:tab/>
        <w:tab/>
        <w:tab/>
        <w:tab/>
        <w:tab/>
        <w:tab/>
        <w:t>№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Речица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 изменений  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№ 3  к  постановл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 администрации  Речиц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  от  16.10.2008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  « Об  организации  размещения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азов,  на  поставку  товаров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е  работ,  оказание  услуг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 муниципальных  нужд  Речиц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 целях  приведения  нормативного  правового  акта  в  соответствие  действующему  законодательству,  администрация  Речицкого  сельского  поселения 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  Внести  изменения  в  приложение  № 3  к  постановлению  главы  администрации  Речицкого  сельского  поселения  от  16.10.2008 года  №  20  «Об  организации  размещения  заказов,  на  поставку  товаров,  выполнение  работ,  оказание  услуг  для  муниципальных  нужд  Речицкого  сельского  поселения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утем  исключения  из  состава  комиссии  Вахтангидзе Н.Л.,  и  введения  в  состав  комиссии  «  Киселеву  Эльвиру  Владимировну – ведущего  специалиста-бухгалтер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Контроль  за  исполнением  настоящего  постановления  оставляю  за 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 Речиц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 поселения:</w:t>
        <w:tab/>
        <w:tab/>
        <w:tab/>
        <w:tab/>
        <w:tab/>
        <w:t xml:space="preserve">С.В. Ревин.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9:00Z</dcterms:created>
  <dc:creator>МАРИНА СЕРГЕЕВНА</dc:creator>
  <dc:description/>
  <cp:keywords/>
  <dc:language>en-US</dc:language>
  <cp:lastModifiedBy>МАРИНА СЕРГЕЕВНА</cp:lastModifiedBy>
  <cp:lastPrinted>2006-09-27T14:12:00Z</cp:lastPrinted>
  <dcterms:modified xsi:type="dcterms:W3CDTF">2006-09-27T10:12:00Z</dcterms:modified>
  <cp:revision>3</cp:revision>
  <dc:subject/>
  <dc:title/>
</cp:coreProperties>
</file>