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РЛОВСКАЯ ОБЛАСТЬ</w:t>
      </w:r>
    </w:p>
    <w:p>
      <w:pPr>
        <w:pStyle w:val="Heading1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>
          <w:rFonts w:cs="Arial"/>
          <w:sz w:val="32"/>
          <w:szCs w:val="32"/>
        </w:rPr>
        <w:t>АДМИНИСТРАЦИЯ  КАЗАНСКОГО СЕЛЬСКОГО ПОСЕЛЕНИЯ ЛИВЕНСКОГО  РАЙОНА</w:t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12 июля 2011 г. </w:t>
        <w:tab/>
        <w:tab/>
        <w:tab/>
        <w:tab/>
        <w:tab/>
        <w:t xml:space="preserve">                             </w:t>
        <w:tab/>
        <w:tab/>
        <w:t xml:space="preserve">      №  20</w:t>
      </w:r>
    </w:p>
    <w:p>
      <w:pPr>
        <w:pStyle w:val="ConsPlusNormal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Казанское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уведомления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муниципальными служащими Казанского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Ливенского района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о намерении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В целях предотвращения конфликта интересов на муниципальной службе Казанского сельского поселения Ливенского района и установления единого порядка уведомления муниципальными служащими Ливенского района представителя нанимателя о намерении выполнять иную оплачиваемую работу, администрация Казан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Порядок уведомления муниципальными служащими Ливенского района представителя нанимателя о намерении выполнять иную оплачиваемую работу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2. Ведущему специалисту администрации сельского поселения (Головиной Е.Н.)  в течение 10 дней с момента вступления в силу настоящего постановления ознакомить муниципальных служащих с Порядком, утвержденным в соответствии с п. 1 настоящего постановления и оформить журналы регистрации уведомлений муниципальными служащими представителя нанимателя о намерении выполнять иную оплачиваемую работ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И.О. Главы Казанского сельского поселения                                    Е.Н.Головин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Казанского сельского поселения 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от 12 .07.2011 г. N  20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</w:rPr>
        <w:t>уведомления муниципальными служащими Казанского сельского поселения Ливенского района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. Настоящий Порядок уведомления муниципальными служащими Казанского сельского поселения Ливенского района представителя нанимателя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сельского поселения Ливенского района и устанавливает единый порядок подачи уведомления представителю нанимателя о предстоящем выполнении муниципальным служащим сельского поселения Ливенского района (далее - муниципальный служащий)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Выполнение муниципальным служащим иной оплачиваемой работы должно осуществляться вне служебного времени с соблюдением служебного распорядка органа местного самоуправления сельского поселения Ливенского района (далее - муниципальный орган) либо условий служебного контракт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и характеристику деятельности организации (учреждения), в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места работы и должности, по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форме, размере вознаграждения за выполнение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. Муниципальные служащие направляют уведомления для регистрации в администрацию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6. Регистрация уведомления осуществляется  органами, указанными в п. 5 настоящего Порядка в день его поступления в журнале регистрации уведомлений муниципальными служащими представителя нанимателя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7. Копия зарегистрированного в установленном порядке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8. Уведомление, согласованное представителем нанимателя в соответствии с настоящим Порядком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рок согласования представителем нанимателя уведомления не должен превышать 30 календарных дней со дня регистрации уведомления соответствующим органам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й служащий информируется о согласовании его уведомления в течение 3 календарных дней с момента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9. В случае несогласования уведомления по причине несоблюдения требований, установленных пунктом 4 настоящего Порядка, муниципальный служащий письменно информируется об этом в течение 3 календарных дней со дня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казанное решение принимается представителем нанимателя в течение 15 календарных дней со дня регистрации уведомления. Отказ в согласовании уведомления по причине несоблюдения требований, установленных пунктом 4 настоящего Порядка, не препятствует повторной подаче уведомления муниципальным служащим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0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в комиссию по соблюдению требований к служебному поведению муниципальных служащих и урегулированию конфликта интересов (далее - комиссия). Рассмотрение уведомления комиссией осуществляется в порядке, установленном постановлением администрации  Казанского сельского поселения Ливенского района от 22.10.2010 г. N  27 "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1. Муниципальный служащий информируется о согласовании (несогласовании) уведомления в течение 3 календарных дней с момента принятия представителем нанимателя соответствующего решения по результатам рассмотрения протокола заседания комиссии. Уведомление с решением представителя нанимателя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2. Решение представителя нанимателя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3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4. При выполнении иной оплачиваемой работы муниципальный служащий обязан соблюдать установленные Федеральным законом РФ от 27 июля 2004 года N 79-ФЗ "О муниципальной службе Российской Федерации", Законом Орловской области от 09.01.2008 г. №736-ОЗ «О муниципальной службе в Орловской области» ограничения, запреты и требования к служебному поведению муниципального служащего, а при возникновении конфликта интересов - прекращать ее выполнение.</w:t>
      </w:r>
    </w:p>
    <w:p>
      <w:pPr>
        <w:sectPr>
          <w:type w:val="nextPage"/>
          <w:pgSz w:w="11906" w:h="16838"/>
          <w:pgMar w:left="1342" w:right="746" w:gutter="0" w:header="0" w:top="679" w:footer="0" w:bottom="1127"/>
          <w:pgNumType w:fmt="decimal"/>
          <w:formProt w:val="false"/>
          <w:textDirection w:val="lrTb"/>
          <w:docGrid w:type="default" w:linePitch="360" w:charSpace="8192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несоблюдения муниципальным служащим при выполнении иной оплачиваемой работы установленных Федеральным законом РФ от 27 июля 2004 года N 79-ФЗ "О муниципальной службе Российской Федерации", Законом Орловской области от 09.01.2008г. №736-ОЗ «О муниципальной службе в Орловской области» ограничений, запретов и требований к служебному поведению, муниципальный служащий несет ответственность в соответствии с федеральным законодательством.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рядку уведомления  муниципальными служащими 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Казанского сельского поселения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Ливенского района 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Форма уведомления муниципальным служащим Казанского сельского поселения Ливенского района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о намерении выполнять иную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ставителю нанимателя - наименование должности, ФИО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муниципальной служб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азанского сельского поселения Ливенского района, ФИ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частью 2 статьи 14 Федерального закона РФ от 27 июля 2004 года  N  79-ФЗ "О муниципальной службе Российской Федерации", частью 2 статьи 10  Закона Орловской области от 09.01.2008г. N 736-ОЗ "О муниципальной службе в Орловской области"  уведомляю Вас о том, что я намерен(а) выполнять иную оплачиваемую работу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указываются  сведения  о  деятельности,  которую  намерен осуществлят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и характеристика деятельности организации (учреждения), 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предполагается 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места  работы  и  должности,  по  которой  предполагаетс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полагаемый   график   занятости  (сроки  и  время  выполнения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о  предстоящем  виде деятельности, краткое описание характер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й оплачиваемой работы, основные должностные обязанност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 о   форме,   размере   вознаграждения   за  выполнение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 выполнении указанной работы обязуюсь соблюдать ограничения, запреты и  требования,  предусмотренные  Федеральным законом от 27 июля 2004 год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79-ФЗ "О муниципальной службе Российской Федерации" и Законом Орловской области от 09.01.2008 г. №736-ОЗ «О муниципальной службе в Орловской области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пию  трудового  договора (договора гражданско-правового характера) на выполнение иной оплачиваемой работы прилагаю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679" w:footer="0" w:bottom="670"/>
          <w:pgNumType w:fmt="decimal"/>
          <w:formProt w:val="false"/>
          <w:textDirection w:val="lrTb"/>
          <w:docGrid w:type="default" w:linePitch="360" w:charSpace="8192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(подпись)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к Порядку уведомления  муниципальными служащими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Казанского сельского поселения 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ЖУРНАЛ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И СЛУЖАЩИМИ ЛИВЕН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О НАМЕРЕНИИ ВЫПОЛНЯТ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0"/>
        <w:gridCol w:w="2160"/>
        <w:gridCol w:w="1350"/>
        <w:gridCol w:w="1620"/>
        <w:gridCol w:w="1890"/>
        <w:gridCol w:w="1755"/>
        <w:gridCol w:w="2025"/>
        <w:gridCol w:w="1770"/>
      </w:tblGrid>
      <w:tr>
        <w:trPr>
          <w:trHeight w:val="120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</w:t>
              <w:br/>
              <w:t xml:space="preserve">муниципального служащего,  </w:t>
              <w:br/>
              <w:t>представившего</w:t>
              <w:br/>
              <w:t xml:space="preserve">уведом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регистра-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  <w:br/>
              <w:t>уведомл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 и</w:t>
              <w:br/>
              <w:t xml:space="preserve">подпись  </w:t>
              <w:br/>
              <w:t>сотрудника,</w:t>
              <w:br/>
              <w:t>принявшего</w:t>
              <w:br/>
              <w:t>уведомле-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</w:t>
              <w:br/>
              <w:t xml:space="preserve">содержание </w:t>
              <w:br/>
              <w:t xml:space="preserve">резолю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</w:t>
              <w:br/>
              <w:t xml:space="preserve">комиссией по </w:t>
              <w:br/>
              <w:t>урегулированию</w:t>
              <w:br/>
              <w:t xml:space="preserve">конфликта  </w:t>
              <w:br/>
              <w:t xml:space="preserve">интересов  </w:t>
              <w:br/>
              <w:t xml:space="preserve">(в случае  </w:t>
              <w:br/>
              <w:t>рассмотр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ознакомления</w:t>
              <w:br/>
              <w:t>гражданского</w:t>
              <w:br/>
              <w:t>служащего с</w:t>
              <w:br/>
              <w:t>результатами</w:t>
              <w:br/>
              <w:t>рассмотрения</w:t>
              <w:br/>
              <w:t>уведом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7:00Z</dcterms:created>
  <dc:creator/>
  <dc:description/>
  <cp:keywords/>
  <dc:language>en-US</dc:language>
  <cp:lastModifiedBy>*</cp:lastModifiedBy>
  <cp:lastPrinted>2011-07-13T09:51:00Z</cp:lastPrinted>
  <dcterms:modified xsi:type="dcterms:W3CDTF">2011-07-13T05:56:00Z</dcterms:modified>
  <cp:revision>5</cp:revision>
  <dc:subject/>
  <dc:title/>
</cp:coreProperties>
</file>