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ИВЕНСКИЙ  РАЙОН</w:t>
      </w:r>
    </w:p>
    <w:p>
      <w:pPr>
        <w:pStyle w:val="Subtitle"/>
        <w:spacing w:lineRule="auto" w:line="24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КОРОТЫШ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707"/>
        <w:gridCol w:w="567"/>
      </w:tblGrid>
      <w:tr>
        <w:trPr>
          <w:trHeight w:val="329" w:hRule="atLeast"/>
        </w:trPr>
        <w:tc>
          <w:tcPr>
            <w:tcW w:w="63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sz w:val="24"/>
              </w:rPr>
              <w:t>18 июля    2011г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</w:rPr>
        <w:t>с. Коротыш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Коротышского сельского поселения от 28 октября 2010г.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44 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Коротыш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Коротыш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Коротышского сельского поселения от 28 октября 2010г.№ 44 «Об утверждении административного регламента администрации Коротыш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Коротышского сельского поселения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Глава  Коротышского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                   А.Я. Нелю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user1</cp:lastModifiedBy>
  <cp:lastPrinted>2011-07-28T09:36:00Z</cp:lastPrinted>
  <dcterms:modified xsi:type="dcterms:W3CDTF">2011-07-28T05:41:00Z</dcterms:modified>
  <cp:revision>7</cp:revision>
  <dc:subject/>
  <dc:title/>
</cp:coreProperties>
</file>