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ind w:left="-5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ЗДОРОВЕЦКОГО  СЕЛЬСКОГО  ПОСЕЛЕНИЯ</w:t>
      </w:r>
    </w:p>
    <w:p>
      <w:pPr>
        <w:pStyle w:val="Normal"/>
        <w:ind w:left="-540" w:right="0" w:hanging="0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ЛИВЕНСКОГО РАЙОНА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«21»марта 2011г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№ 20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. Здоровецкие Выселки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 Здоровецкого  сельского 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от  13.09.2010г. № 78 «Об  исполнении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каза  Президента РФ от 21.июля 2010г. №925 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О мерах по  реализации отдельных  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й  Федерального  закона 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отиводействии коррупции»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вязи  с  изменением  кадрового  состава в  администрации  Здоровецкого  сельского  поселения и в  целях приведения   в  соответствие  действующему  законодательству нормативного правового акта, администрация  Здоровецкого сельского поселения  постановляет: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 постановление  администрации  Здоровецкого  сельского поселения от 13.09.2010г. №78 «Об  исполнении Указа Президента Российской  Федерации от 21 июля 2010г. № 925 </w:t>
      </w:r>
      <w:r>
        <w:rPr>
          <w:rFonts w:cs="Arial" w:ascii="Arial" w:hAnsi="Arial"/>
          <w:b w:val="false"/>
          <w:bCs w:val="false"/>
        </w:rPr>
        <w:t>«</w:t>
      </w:r>
      <w:r>
        <w:rPr>
          <w:rFonts w:cs="Arial" w:ascii="Arial" w:hAnsi="Arial"/>
        </w:rPr>
        <w:t>О мерах по  реализации отдельных  положений  Федерального  закона «О противодействии коррупции»  следующие  изменения, путем изложения приложения к постановлению в новой  редакции (прилагается)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Настоящее  постановление вступает в силу с момента его  официального  опубликования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Контроль за  исполнением  настоящего  постановления  оставляю за  собой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 Здоровецкого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ельского  поселения                                              В.И.Мальцев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доровецкого сельского поселения Ливенского района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3.2011года № 20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муниципальной службы в администрации Здоровец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и муниципальной службы в администрации Здоровецкого сельского поселения Ливенского района, согласно постановления Здоровецкого сельского Совета народных депутатов от 27.03.2008 г. № 103 «Об утверждении реестра муниципальных должностей и Положения о порядке ведения реестра муниципальных служащих Здоровецкого сельского поселения Ливенского района» относящиеся к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Разделу 1. Функциональный признак должности ««Руководители»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Высшая должность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 администрации Здоровецкого сельского поселения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Разделу 2. Функциональный признак должности ««Обеспечивающие специалисты»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таршая должность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дущий специалист.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7:00Z</dcterms:created>
  <dc:creator>user</dc:creator>
  <dc:description/>
  <dc:language>en-US</dc:language>
  <cp:lastModifiedBy>User</cp:lastModifiedBy>
  <cp:lastPrinted>2011-03-30T17:34:00Z</cp:lastPrinted>
  <dcterms:modified xsi:type="dcterms:W3CDTF">2011-03-30T13:38:00Z</dcterms:modified>
  <cp:revision>66</cp:revision>
  <dc:subject/>
  <dc:title>РОССИЙСКАЯ  ФЕДЕРАЦИЯ</dc:title>
</cp:coreProperties>
</file>